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565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estudos para a implantação de banheiros na Skate Park Itapevi, localizada na Av. Feres Nacif Chaluppe – Centro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sportes e Lazer, na pessoa do Secretário Sr. Eduardo Sanches Casagrande, a possibilidade de estudos para a implantação de banheiros na Skate Park Itapevi, localizada na Av. Feres Nacif Chaluppe – Centro – Itapevi – S.P, com o intuito de atender a população que faz uso do espaço para atividades de lazer.  </w:t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 Skate Park Itapevi é uma pista profissional e de primeiro mundo, o que vem atraindo muitas crianças, jovens e adultos para utilizarem o local para atividades de lazer. Esse requerimento se deve ao fato de que sendo esse local ocupado por um grande público, é necessária a existência de equipamentos como esses, visando proporcionar maior conforto, higiene e acessibilidade a todos os frequentadores no atendimento de suas necessidades. É necessário que também seja verificada a possibilidade da implantação de equipamentos voltados ao público PCD (Pessoa com Deficiência Física), permitindo assim maior independência e inclusão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3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690197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DC2A765-04E9-44F8-88F2-C20E0A5B79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13T18:26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