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97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em andamento para a realização de recapeamento asfáltico de todas as ruas dos bairros Jardim Itaparica, Jardim Vitápolis, Vila Doutor Cardoso, Jardim São Luís, Jardim Dona Elvira e Jardim Hokkaido, Jardim Bela Vista, Colinas de São José, Parque Boa Esperança, Jardim Briquet, Vila Gioia e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a realização de recapeamento asfáltico de todas as ruas dos bairros Jardim Itaparica, Jardim Vitápolis, Vila Doutor Cardoso, Jardim São Luís, Jardim Dona Elvira e Jardim Hokkaido, Jardim Bela Vista, Colinas de São José, Parque Boa Esperança, Jardim Briquet, Vila Gioia e Jardim Paulis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o asfalto nas ruas dos bairros informados necessitam de recapeamento devido ao desgaste natural provocado pela erosão e pela passagem de veículos, além de muitas delas possuir remendos de buracos que já foram tapados anteriorm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em andamento para a realização de recapeamento asfáltico de todas as ruas dos bairros Jardim Itaparica, Jardim Vitápolis, Vila Doutor Cardoso, Jardim São Luís, Jardim Dona Elvira e Jardim Hokkaido, Jardim Bela Vista, Colinas de São José, Parque Boa Esperança, Jardim Briquet, Vila Gioia e Jardim Paulista, para que melhoria na qualidade de vida desses moradores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366010" cy="82804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449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0780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BDE615-4A23-452F-9E67-6E3EC84D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