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68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junto ao Deputado Estadual Marcos Neves se há possibilidade de disponibilizar macas adaptadas para cadeirantes, nas unidades de saúde de Itapevi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junto ao Deputado Estadual Marcos Neves se há possibilidades de disponibilizar macas adaptadas para cadeirantes, nas unidades de saúde de Itapevi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ADI - Associação de Deficientes de Itapevi que necessita de uma Maca adaptada para cadeirantes, pois quando há necessidade de cadeirantes ficarem hospitalizados, eles enfrentam muita dificuldade para deitar e levantar da maca.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A Maca adaptada trará mais comodidade e conforto aos pacientes. Ressalto que esse pedido vem reforçar o Requerimento 756/2015, pois não tivemos um retorno no ano anterior.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949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4:00Z</dcterms:created>
  <dc:creator>locação</dc:creator>
  <dc:description/>
  <dc:language>en-US</dc:language>
  <cp:lastModifiedBy>locação</cp:lastModifiedBy>
  <dcterms:modified xsi:type="dcterms:W3CDTF">2016-01-2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