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1534 / 2021</w:t>
      </w:r>
      <w:bookmarkStart w:id="0" w:name="_GoBack"/>
      <w:bookmarkEnd w:id="0"/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informações do Executivo junto à </w:t>
      </w:r>
      <w:r>
        <w:rPr>
          <w:rFonts w:cs="Arial" w:ascii="Arial" w:hAnsi="Arial"/>
          <w:b/>
        </w:rPr>
        <w:t xml:space="preserve">Secretaria de Infraestrutura e Serviços Urbanos, </w:t>
      </w:r>
      <w:r>
        <w:rPr>
          <w:rFonts w:cs="Arial" w:ascii="Arial" w:hAnsi="Arial"/>
        </w:rPr>
        <w:t>se consta no Cronograma Construção de Galeria de Aguas Pluviais e Escadão entre a Rua São Joao e a travessa Salvador Dalli (Bairro Canaã) Jd. Ruth- Itapevi -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Senhor Igor Soares, Prefeito Municipal, informação do Executivo junto à </w:t>
      </w:r>
      <w:r>
        <w:rPr>
          <w:rFonts w:cs="Arial" w:ascii="Arial" w:hAnsi="Arial"/>
          <w:b/>
        </w:rPr>
        <w:t xml:space="preserve">Secretaria de Infraestrutura e Serviços Urbanos </w:t>
      </w:r>
      <w:r>
        <w:rPr>
          <w:rFonts w:cs="Arial" w:ascii="Arial" w:hAnsi="Arial"/>
        </w:rPr>
        <w:t>se consta 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ronograma Construção de Galerias de Aguas Pluviais e Escadão entre a Rua São Joao e Travessa Salvador Dalli (Bairro Canaã) Jd. Rut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Itapevi - SP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Senhor Presidente:-</w:t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cs="Arial" w:ascii="Arial" w:hAnsi="Arial"/>
        </w:rPr>
        <w:t xml:space="preserve">          </w:t>
      </w:r>
      <w:r>
        <w:rPr>
          <w:rFonts w:eastAsia="Calibri" w:cs="Times New Roman"/>
          <w:sz w:val="24"/>
          <w:szCs w:val="24"/>
        </w:rPr>
        <w:t xml:space="preserve">Devido ao descarte de modo indevido de esgoto e escoamento da água da chuva, os moradores reclamam constantemente dessa situação, com a construção dessa galeria e o escadão, acabaria com o problema de imediato, além de criar uma passagem de uma rua para a outra, melhorando a qualidade de vida dos munícipes do bairro e ainda auxiliando no trajeto dos moradores que residem no loc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</w:rPr>
        <w:t>Sala das Sessões Bemvindo Moreira Nery, 05 de outubro de 2021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1924050" cy="1066800"/>
            <wp:effectExtent l="0" t="0" r="0" b="0"/>
            <wp:docPr id="1" name="Imagem 1" descr="G:\Assinaturas Digitais\José Aparecido Ramos-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G:\Assinaturas Digitais\José Aparecido Ramos-1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86" t="0" r="1423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991" w:gutter="0" w:header="709" w:top="2835" w:footer="709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438113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739184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1f5c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591f5c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591f5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591f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591f5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ACC638-A0BC-4AE2-80D9-3D35E031A8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88</Words>
  <Characters>1016</Characters>
  <CharactersWithSpaces>12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8:38:00Z</dcterms:created>
  <dc:creator>Endrew Rodrigues</dc:creator>
  <dc:description/>
  <dc:language>en-US</dc:language>
  <cp:lastModifiedBy>CMI User</cp:lastModifiedBy>
  <cp:lastPrinted>2021-09-13T15:50:00Z</cp:lastPrinted>
  <dcterms:modified xsi:type="dcterms:W3CDTF">2021-10-05T18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