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04</w:t>
      </w:r>
      <w:bookmarkStart w:id="0" w:name="_GoBack"/>
      <w:bookmarkEnd w:id="0"/>
      <w:r>
        <w:rPr>
          <w:rFonts w:eastAsia="Calibri" w:cs="Times New Roman" w:ascii="Times New Roman" w:hAnsi="Times New Roman"/>
          <w:b/>
          <w:sz w:val="24"/>
        </w:rPr>
        <w:t>/2022</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o investimento na compra de Drones para monitoramentos e fiscalizações junto a Guarda Civil Municipal (GCM) – Itapevi - SP.</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o investimento na compra de Drone para monitoramentos e fiscalizações junto a Guarda Civil Municipal (GCM)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A utilização de Drone, pode fazer parte de um grande investimento da Prefeitura de Itapevi, junto a Guarda Civil Municipal, e contribuirá para aprimorar ainda mais o policiamento preventivo e o combate ao crime. Com isso, </w:t>
      </w:r>
      <w:r>
        <w:rPr>
          <w:rFonts w:cs="Times New Roman" w:ascii="Times New Roman" w:hAnsi="Times New Roman"/>
          <w:color w:val="000000"/>
          <w:sz w:val="24"/>
          <w:szCs w:val="24"/>
          <w:shd w:fill="FFFFFF" w:val="clear"/>
        </w:rPr>
        <w:t xml:space="preserve">a Guarda Civil Municipal terá equipamento de última geração para o monitoramento de toda a cidade. Esse monitoramento vai agilizar e dar mais segurança aos atendimentos prestado pela GCM. </w:t>
      </w:r>
    </w:p>
    <w:p>
      <w:pPr>
        <w:pStyle w:val="Normal"/>
        <w:spacing w:lineRule="auto" w:line="259" w:before="0" w:after="16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O referido equipamento já vem sendo utilizado em outros municípios adjacentes ao nosso, tendo trazido ótimos resultados na relação custo benefício.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4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1280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5819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69F92-A458-40BC-B505-9BDE18076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2</Words>
  <Characters>114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9:00Z</dcterms:created>
  <dc:creator>Endrew Rodrigues</dc:creator>
  <dc:description/>
  <dc:language>en-US</dc:language>
  <cp:lastModifiedBy>CMI User</cp:lastModifiedBy>
  <cp:lastPrinted>2020-12-17T14:07:00Z</cp:lastPrinted>
  <dcterms:modified xsi:type="dcterms:W3CDTF">2022-01-25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