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3</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Pq. Suburbano / Terminal de Itapevi.</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Pq. Suburbano / Terminal de Itapevi.</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Pq. Suburbano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34795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511346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7DD6E5-2EF3-4FCA-B648-AACC90B8E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3</Words>
  <Characters>1207</Characters>
  <CharactersWithSpaces>142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3:00Z</dcterms:created>
  <dc:creator>Endrew Rodrigues</dc:creator>
  <dc:description/>
  <dc:language>en-US</dc:language>
  <cp:lastModifiedBy>CMI User</cp:lastModifiedBy>
  <cp:lastPrinted>2021-10-13T16:04:00Z</cp:lastPrinted>
  <dcterms:modified xsi:type="dcterms:W3CDTF">2021-11-16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