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628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implantação de um hospital veterinário público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implantação de um hospital veterinário público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 hospital veterinário no município de Itapevi. C</w:t>
      </w:r>
      <w:r>
        <w:rPr/>
        <w:t>onsiderando as dificuldades socioeconômicas da população da cidade, é necessário que o Poder Público estabeleça um sistema público de atendimento à saúde e bem-estar animal, de forma a estancar o sofrimento de milhares de animais e confortar a população carente de assistência médica veterinária para seus animais de estim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É sabido que a saúde humana está diretamente relacionada à saúde animal. O aumento da população de animais domésticos nas residências amplia o risco de contágio das zoonoses, doenças transmissíveis dos animais aos homens e vice-versa. Muitas famílias presenciam o sofrimento de seus cães ou gatos doentes, que necessitam de diagnósticos, medicamentos ou cirurgias sem poder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porcionar um tratamento que cure ou minimize este sofri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essa forma, seria de grande importância e urgência a construção de um hospital veterinário público no município de Itapev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3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8557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39738-BEF6-4426-A231-A035459B4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5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1-03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