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184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Municipal de Esportes e Lazer, Sr. Claudio Dutra Barros, sobre a construção da Areninha “ Malvinas ” na Rua Japi em frente ao número 408 Conjunto Habitacional Setor 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sportes e Lazer, Sr. Claudio Dutra Barros, sobre a construção da Areninha “ Malvinas ” na Rua Japi em frente ao número 408 Conjunto Habitacional Setor 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ocal indicado para a construção da Areninha hoje está completamente abandonado sendo utilizada para descarte de inservíveis.</w:t>
        <w:br/>
        <w:t>Com a construção da Areninha no local, além da população ganhar em qualidade de vida, as crianças que hoje utilizam a rua para brincar, também ficaram mais seguras tendo esse espaço para praticarem os esportes.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9685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3640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1748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0626CD-6363-4D10-A11C-B312FD3F73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2</Words>
  <Characters>93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2:46:00Z</dcterms:created>
  <dc:creator>Endrew Rodrigues</dc:creator>
  <dc:description/>
  <dc:language>en-US</dc:language>
  <cp:lastModifiedBy>CMI User 15</cp:lastModifiedBy>
  <cp:lastPrinted>2021-02-05T23:20:00Z</cp:lastPrinted>
  <dcterms:modified xsi:type="dcterms:W3CDTF">2022-01-25T16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