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518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ir Prefeito Igor Soares Ebert, junto a Secretaria Municipal de Infraestrutura e Serviços Urbanos Sr. Marcos de Oliveira Anjos, sobre se há estudos para o recapeamento asfáltico por toda a extensão da rua Benedito de Araújo Novaes, no Jardim Paulista – Cohab I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poder Executivo Municipal, na pessoa do Excelentíssimo senhor Prefeito Igor Soares Ebert, junto a Secretaria Municipal de Infraestrutura e Serviços Urbanos, Sr. Marcos de Oliveira Anjos, sobre se há estudos para o recapeamento asfáltico por toda a extensão da rua Benedito de Araújo Novaes, no Jardim Paulista – Cohab II.</w:t>
        <w:br/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1"/>
          <w:szCs w:val="21"/>
        </w:rPr>
        <w:t xml:space="preserve">O recapeamento asfáltico na rua citada acima, faz-se necessário, devido ao grande número de buracos e desnivelamento que se encontram na mesma, devido a muitas manutenções feitas pela Prefeitura e Sabesp e também pelo grande número de veículos de grandes portes que utilizaram a rua devido à grande obra que foi feita no córrego Paim. </w:t>
        <w:br/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47925</wp:posOffset>
            </wp:positionH>
            <wp:positionV relativeFrom="paragraph">
              <wp:posOffset>116205</wp:posOffset>
            </wp:positionV>
            <wp:extent cx="1051560" cy="10591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05 de outubro de 202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2860" distL="0" distR="34290" simplePos="0" locked="0" layoutInCell="0" allowOverlap="1" relativeHeight="6" wp14:anchorId="4AF3A003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</wp:posOffset>
                </wp:positionV>
                <wp:extent cx="1927860" cy="15240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.3pt" to="302.5pt,23.45pt" ID="Conector reto 2" stroked="t" o:allowincell="f" style="position:absolute;flip:y" wp14:anchorId="4AF3A0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9822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3307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DEF1EF-21CF-4213-B65E-A2F020C8A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0-05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