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3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construção de uma pista de Mountain Bike, no terreno após o novo cemitério, que foi doado pela Cohab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Esportes e Lazer, Sr. Claudio Dutra Barros, estudos para construção de uma pista de Mountain Bike, no terreno após o novo cemitério, que foi doado pela Cohab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ção de uma pista de Mountain Bike no terreno da antiga Pedreira, que está localizado na estrada Lucinda de Jesus Silva, após o novo cemitério, vem de encontro ao grande desenvolvimento e investimos que a nossa cidade vem fazendo nas áreas de esportes e lazer, pois com isso estamos fazendo com que as crianças saiam das ruas, e teremos um espaço adequado para a prática desse esporte que vem crescendo a cada dia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15540</wp:posOffset>
            </wp:positionH>
            <wp:positionV relativeFrom="paragraph">
              <wp:posOffset>9525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32390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0644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BC206-BD20-4FC1-96E8-E86778315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33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