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7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 junto a Secretaria de Infraestrutura e Serviços Urbanos, Sr. Marcos de Oliveira Anjos, referente a implantação de corrimão no escadão que liga as ruas Somália em frente ao número 68 e a Luiz Belli - Coha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Secretaria de Infraestrutura e Serviços Urbanos, Sr. Marcos de Oliveira Anjos, referente a implantação de corrimão no escadão que liga as ruas Somália em frente ao número 68 e a Luiz Belli - Cohab.</w:t>
        <w:br/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 solicitação faz-se necessária, tendo em vista solicitações recebidas de moradores dos bairros próximos, em relação a possibilidade de implantação de um corrimão para que idosos e pessoas com dificuldades de locomoção possam subir e descer com apoio, tranquilidade e segurança. </w:t>
        <w:br/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225040</wp:posOffset>
            </wp:positionH>
            <wp:positionV relativeFrom="paragraph">
              <wp:posOffset>-317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7EF70FAD">
                <wp:simplePos x="0" y="0"/>
                <wp:positionH relativeFrom="margin">
                  <wp:posOffset>1901190</wp:posOffset>
                </wp:positionH>
                <wp:positionV relativeFrom="paragraph">
                  <wp:posOffset>266065</wp:posOffset>
                </wp:positionV>
                <wp:extent cx="1924050" cy="9525"/>
                <wp:effectExtent l="635" t="10160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95pt" to="301.15pt,21.65pt" ID="Conector reto 2" stroked="t" o:allowincell="f" style="position:absolute;flip:y;mso-position-horizontal-relative:margin" wp14:anchorId="7EF70FA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6405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61452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CAF13C-A392-4417-953D-1D4ED5740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26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7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1-25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