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9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no cronograma de obras da Prefeitura a </w:t>
      </w:r>
      <w:r>
        <w:rPr>
          <w:b/>
        </w:rPr>
        <w:t>necessidade de canalização do córrego</w:t>
      </w:r>
      <w:r>
        <w:rPr/>
        <w:t xml:space="preserve"> localizado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Julieta</w:t>
      </w:r>
      <w:r>
        <w:rPr/>
        <w:t>, atrás do mercado DIA,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no cronograma de obras da Prefeitura a </w:t>
      </w:r>
      <w:r>
        <w:rPr>
          <w:b/>
        </w:rPr>
        <w:t>necessidade de canalização do córrego</w:t>
      </w:r>
      <w:r>
        <w:rPr/>
        <w:t xml:space="preserve"> localizado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Julieta</w:t>
      </w:r>
      <w:r>
        <w:rPr/>
        <w:t>, atrás do mercado DIA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O córrego mencionado fica localizado no bairro Jardim Julieta, atrás do mercado DIA, o mesmo tem recebido detritos e esgotos, além de escoadouro de águas pluviais. O uso inadequado do córrego recebe detritos domésticos, o que torna o lugar insalubre e pernicioso à saúde pública, em especial as moradias e comércios situados próximos ao córrego e que sofrem como principal foco da poluição. Sugiro a canalização do mesmo para sanar esse problema, a atual situação deste córrego é ainda mais agravada pela ausência de constante serviço de limpeza, através de roçada, capina e remoção de detritos o que propicia mau cheiro exalado pelo córrego que corre a céu aberto, a proliferação de insetos e bichos rasteiros como cobras, ratos e outros animais peçonhentos, prejudiciais à coletividade de um modo geral. É fonte de preocupação constante dos moradores locais, pois o rio além de exalar mal cheiro, transborda constantemente, alagando as casas e as proximidades dos comércios que ficam próximas. Obras de canalização no referido córrego se fazem necessárias, pois quando chegamos na época do período chuvoso acelera o crescimento do mato, tornando o local perigoso e de difícil acesso, propiciando o descarte indevido de lixo e entulho.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5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0</Words>
  <Characters>1949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4:00Z</dcterms:created>
  <dc:creator>CMI User</dc:creator>
  <dc:description/>
  <dc:language>en-US</dc:language>
  <cp:lastModifiedBy>CMI User</cp:lastModifiedBy>
  <dcterms:modified xsi:type="dcterms:W3CDTF">2021-05-05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