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encias do Executivo junto a Secretaria de Infraestrutura e Serviços Municipais Sr. Ramon Medrano de Almada, quanto à recuperação, pavimentação asfáltica e limpeza do terreno na Rua Maria Macena da Silva, nº 28 – Parque Mira Flores /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que seja oficiado ao Excelentíssimo Igor Soares, Prefeito Municipal, para que solicite junto a Secretaria de Infraestrutura e Serviços Municipais, providencias quanto a recuperação, pavimentação asfáltica e limpeza do terreno na Rua Maria Macena da Silva, nº 28 – Parque Mira Flores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 enorme buraco que têm causado sérios transtornos e prejuízos a moradores, que para evitar acidentes, sinalizam o buraco com pedaços de madeira. Ocorre que a rua também é trajeto de veículos e o buraco dificulta a passagem de ônibus e carros, além dos riscos inerentes à situação.</w:t>
      </w:r>
    </w:p>
    <w:p>
      <w:pPr>
        <w:pStyle w:val="Normal"/>
        <w:spacing w:before="0" w:after="100"/>
        <w:ind w:left="567"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A situação da rua é crítica e l</w:t>
      </w:r>
      <w:r>
        <w:rPr>
          <w:rFonts w:cs="Arial" w:ascii="Arial" w:hAnsi="Arial"/>
        </w:rPr>
        <w:t>evando em consideração que o verão é período de chuvas intensas, o buraco pode aumentar cada vez mais e deve ser tapado o quanto antes, para evitar acidentes tanto pelo problema no asfalto quanto pela própria sinalização improvisada. Foto anexa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02T16:50:00Z</dcterms:modified>
  <cp:revision>5</cp:revision>
  <dc:subject/>
  <dc:title>INDICAÇÃO nº        /2013</dc:title>
</cp:coreProperties>
</file>