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02 /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 junto a BBTT-Benfica Turismo e Transportes, sobre a possibilidade de implantação de uma linha de ônibus que trafegue em toda a extensão da Rua Francisco Camargo Ribeiro no bairro Parque Mira Flores Itapevi /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284" w:firstLine="99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após ouvido o Douto Plenário na forma regimental vigente, que seja oficiado ao Excelentíssimo Senhor Jaci Tadeu da Silva, Prefeito do Município de Itapevi, que interceda junto à BBTT-Benfica Turismo e Transportes, para que seja verificado a possibilidade de implantação de uma linha de ônibus que trafegue em toda a extensão da rua Francisco Camargo Ribeiro no bairro Parque Mira Flores em Itapevi/ SP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eivindicação dos moradores do bairro Parque Mira Flores e bairros próximos. Muitos moradores enfrentam dificuldades para chegarem a suas residências bem como ir para o trabalho, escolas, comércios e postos de saúde. Pelo fato da distância do embarque e desembarque nos pontos de ônibus ficarem distantes, a dificuldade se torna ainda maior em dias de chuva ou com sol intenso. As pessoas que mais sofrem são idosos, pessoas com crianças de colo, gestantes, deficientes e crianças. Com a nova linha de ônibus ou a inclusão de uma nova rota de circulação nas linhas já existentes que passam em vias que interligam com essa rua, irá ajudar muito a população local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84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2126" w:right="1276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7:00Z</dcterms:created>
  <dc:creator>pegasus</dc:creator>
  <dc:description/>
  <cp:keywords/>
  <dc:language>en-US</dc:language>
  <cp:lastModifiedBy>locação</cp:lastModifiedBy>
  <cp:lastPrinted>2014-03-07T14:23:00Z</cp:lastPrinted>
  <dcterms:modified xsi:type="dcterms:W3CDTF">2016-01-05T14:07:00Z</dcterms:modified>
  <cp:revision>3</cp:revision>
  <dc:subject/>
  <dc:title>Sugestão de Modelo de Requerimento</dc:title>
</cp:coreProperties>
</file>