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 1547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para aumento na disponibilização de medicamentos gratuitos nas Unidades Básicas de Saúde no âmbito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para aumento na disponibilização de medicamentos gratuitos nas Unidades Básicas de Saúde no âmbito do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rFonts w:cs="Calibri" w:cstheme="minorHAnsi"/>
        </w:rPr>
        <w:t>Trata-se de uma solicitação de grande importância</w:t>
      </w:r>
      <w:r>
        <w:rPr/>
        <w:t xml:space="preserve"> </w:t>
      </w:r>
      <w:r>
        <w:rPr>
          <w:rFonts w:cs="Calibri" w:cstheme="minorHAnsi"/>
        </w:rPr>
        <w:t>feita pelos moradores a esse legislador</w:t>
      </w:r>
      <w:r>
        <w:rPr>
          <w:rFonts w:cs="Calibri" w:cstheme="minorHAnsi"/>
          <w:shd w:fill="FFFFFF" w:val="clear"/>
        </w:rPr>
        <w:t xml:space="preserve"> reclamando </w:t>
      </w:r>
      <w:r>
        <w:rPr/>
        <w:t>da falta de medicamentos nas Unidades Básicas de Saúde (UBS), uma vez que muitas pessoas vão até as UBS em busca de medicamentos básicos e não são atendidas devido à falta dos remédios. Sabemos do esforço da Prefeitura em atender o máximo possível os cidadãos, mas devido alguma falha a falta de medicamentos nas UBS é corriqueira, cabe destacar que a maioria da população é de baixa renda e a cessão gratuito de medicamentos é de extrema importância para a saúde dos cidadãos. Diante do exposto solicito urgência na solução desse problem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39265</wp:posOffset>
            </wp:positionH>
            <wp:positionV relativeFrom="paragraph">
              <wp:posOffset>60642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rPr/>
        <w:t>Sala das Sessões Bemvindo Moreira Nery, 07</w:t>
      </w:r>
      <w:bookmarkStart w:id="0" w:name="_GoBack"/>
      <w:bookmarkEnd w:id="0"/>
      <w:r>
        <w:rPr/>
        <w:t xml:space="preserve">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2697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CAAE3C-A803-4309-BCA0-CE607CE62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2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0-0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