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°</w:t>
      </w:r>
      <w:r>
        <w:rPr/>
        <w:t xml:space="preserve"> </w:t>
      </w:r>
      <w:r>
        <w:rPr>
          <w:rFonts w:cs="Arial" w:ascii="Arial" w:hAnsi="Arial"/>
          <w:b/>
        </w:rPr>
        <w:t>172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informações do Executivo, junto a Secretaria de Obras e Infraestrutura, se há a viabilidade de adequação e manutenção no curso de águas pluviais em um bueiro, situado na Rua dos Cariocas N° 817 –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à mesa, depois de ouvido o Douto Plenário na forma regimental vigente, que seja oficiado ao Excelentíssimo Senhor Igor Soares Ebert, Prefeito Municipal, a Secretaria Municipal de Infraestrutura e Serviços Urbanos Sr. Marcos de Oliveira Anjos se há a viabilidade de uma adequação e manutenção no curso de águas pluviais em um bueiro, situado na Rua dos Cariocas N° 817 – Parque Suburba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nhoras Vereador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meses as chuvas esteve presente de forma constante e intensa no nosso município, e devido ao grande volume de água, o bueiro não suportou tal capacidade em decorrência do mesmo estar abaixo do nível de vasão dos dutos, ocasionando uma sobrecarga e transbordando. Diversas casas na proximidade são afetadas diretamente, ocasionando perda de móveis, risco à saúde e até mesmo a proliferação de animais peçonhen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m de evitar o aumento do transtorno aos munícipes, solicito que seja feito a adequação e manutenção no curso de águas pluviais. Sendo assim, aguardo um retorno, certo da costumeira compreensão da Vossa Senhor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os vo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feverei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381250</wp:posOffset>
            </wp:positionH>
            <wp:positionV relativeFrom="paragraph">
              <wp:posOffset>314325</wp:posOffset>
            </wp:positionV>
            <wp:extent cx="3257550" cy="12414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 MARTIN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UNIÃO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17001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91070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Label" w:customStyle="1">
    <w:name w:val="label"/>
    <w:basedOn w:val="DefaultParagraphFont"/>
    <w:qFormat/>
    <w:rsid w:val="002620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7D1E1-9329-4C3E-A1C7-0BAB22925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0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5-26T18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