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593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14"/>
        </w:rPr>
      </w:pPr>
      <w:r>
        <w:rPr>
          <w:rFonts w:eastAsia="Calibri" w:cs="Times New Roman" w:ascii="Times New Roman" w:hAnsi="Times New Roman"/>
          <w:b/>
          <w:sz w:val="14"/>
        </w:rPr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do Prefeito Igor Soares chefe do poder Executivo, junto ao órgão competente. Sobre a elaboração de projetos que vise a criação de sala de descompressão nos hospitais públicos e privados no âmbito do Município de Itapevi. 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. Sobre a elaboração de projetos que vise a criação de sala de descompressão nos hospitais públicos e privados no âmbito do Município de Itapevi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1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 presente requerimento tem por finalidade obter informações sobre a criação de sala de nos hospitais públicos e privados de nosso município, para atender nossos valorosos enfermeiros, técnicos de enfermagem e auxiliares de enfermagem, no tocante ao apoio psicológico e Psiquiátrico, estimulando a convivência e interação social uma vez que as salas de descompressão são ambientes que tem por finalidade a descontração destes profissionais, para aliviar o estresse e diminuir as doenças ocupacionais provenientes das inúmeras responsabilidades a que esses profissionais se submetem dia a dia, uma vez que lidam com pessoas com as mais diversas personalidades com vários tipos de enfermidades,  presente propositura vai ao encontro da lei Estadual nº 17.234/2020 que trata da obrigatoriedade dos hospitais públicos e privados do Estado a criarem uma sala de descompressão para ser utilizada pelos enfermeiros, técnicos de enfermagem e auxiliares de enfermagem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O processo de trabalho de Enfermagem pode ser permeado pelo ritmo acelerado de trabalho; pela insuficiência de profissionais, o que gera sobrecarga de tarefas; pela necessidade de realizar as atividades rapidamente e com tempos de pausa reduzidos; pela falta de autonomia; pela autoridade institucional excessiva; pela supervisão estrita da chefia; e pela falta de comunicação, culminando em sobrecarga psíquica em virtude do estresse crôn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Assim a criação de sala de descompressão vem a contribuir para a melhoria na qualidade de vida desses profissionais, vindo a melhorar a qualidade no atendimento aos pacientes e acompanhantes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20 de outubro de 2021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93645" cy="10788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01084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34318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B96CF4-E16F-44BA-A671-0160BDBB8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373</Words>
  <Characters>2019</Characters>
  <CharactersWithSpaces>23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16:00Z</dcterms:created>
  <dc:creator>Endrew Rodrigues</dc:creator>
  <dc:description/>
  <dc:language>en-US</dc:language>
  <cp:lastModifiedBy>CMI User</cp:lastModifiedBy>
  <cp:lastPrinted>2021-10-13T16:04:00Z</cp:lastPrinted>
  <dcterms:modified xsi:type="dcterms:W3CDTF">2021-10-20T16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