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5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ão do Executivo junto a Secretaria Municipal de Educação e Cultura, aos cuidados da Sra. Virginia Soares, </w:t>
      </w:r>
      <w:r>
        <w:rPr>
          <w:rFonts w:cs="Arial" w:ascii="Arial" w:hAnsi="Arial"/>
          <w:color w:val="000000"/>
          <w:shd w:fill="FFFFFF" w:val="clear"/>
        </w:rPr>
        <w:t>se existe Projeto ou Programa  para incentivo a leitura ou doação de livros que estão na Biblioteca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Municipal de Educação e Cultura, e nos informe se existe Projeto ou Programa para incentivo a leitura ou doação de livros que estão na Biblioteca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m o avanço das tecnologias do mundo moderno, cada vez menos as pessoas interessam-se pela leitura. Um dos maiores desafios dos professores é incentivar o aluno com o hábito de ler. Seja por prazer, seja para estudar ou para se informar, a prática da leitura aprimora o vocabulário e dinamiza o raciocín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r meio da leitura, a criança desenvolve a criatividade, a imaginação e adquire cultura. É nesse sentido que buscamos informações se já existe em nossa municipalidade projetos ou programas que possam ser concretos nessa busca pelo conheci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que nossa Biblioteca Municipal possui centenas de exemplares e muitas vezes recebem doações de livros que já possuem em suas prateleiras, assim, a doação ou mesmo o incentivo a leitora aos jovens da nossa cidade é de substancial importânci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 ao interesse público envolvido, é que apresento o presente requerimento e peço o apoio dos nobres pares.</w:t>
      </w:r>
    </w:p>
    <w:p>
      <w:pPr>
        <w:pStyle w:val="Normal"/>
        <w:ind w:firstLine="1276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6 de març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4:00Z</dcterms:created>
  <dc:creator>pegasus</dc:creator>
  <dc:description/>
  <cp:keywords/>
  <dc:language>en-US</dc:language>
  <cp:lastModifiedBy>locação</cp:lastModifiedBy>
  <cp:lastPrinted>2017-02-23T10:07:00Z</cp:lastPrinted>
  <dcterms:modified xsi:type="dcterms:W3CDTF">2017-03-16T14:46:00Z</dcterms:modified>
  <cp:revision>3</cp:revision>
  <dc:subject/>
  <dc:title>Sugestão de Modelo de Requerimento</dc:title>
</cp:coreProperties>
</file>