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564 / 2021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estudos para a implantação de banheiros na Areninha Alabama, localizada na Rua: Afeganistão – Jardim: Alabama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icite à Secretaria de Esportes e Lazer, na pessoa do Secretário Sr. Eduardo Sanches Casagrande, a possibilidade de estudos para a implantação de banheiros na Areninha Alabama, localizada na Rua: Afeganistão – Jardim: Alabama – Itapevi – S.P,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com o intuito de atender a população que faz uso do espaço para atividades de lazer.  </w:t>
      </w:r>
    </w:p>
    <w:p>
      <w:pPr>
        <w:pStyle w:val="Normal"/>
        <w:tabs>
          <w:tab w:val="clear" w:pos="708"/>
          <w:tab w:val="left" w:pos="7600" w:leader="none"/>
        </w:tabs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Recém-inaugurada a Areninha Alabama, veio para contribuir com a comunidade, oferecendo o acesso a equipamentos multiuso de lazer e a prática de atividades físicas em um espaço seguro. Visando proporcionar maior conforto, higiene e acessibilidade, aos moradores arredores e as pessoas que se deslocam para utilizarem o espaço, elevo ao Executivo esse requerimento. Assim sendo, se faz necessária a existência de equipamentos como esses, para que possam atender a todos os frequentadores no atendimento de suas necessidades. Também se faz necessário, que seja verificada a possibilidade da implantação de equipamentos voltados ao público PCD (Pessoa com Deficiência Física), permitindo assim maior independência e inclusão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13 de outubro de 2021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02180</wp:posOffset>
            </wp:positionH>
            <wp:positionV relativeFrom="paragraph">
              <wp:posOffset>128270</wp:posOffset>
            </wp:positionV>
            <wp:extent cx="1955165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16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4077093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592419-8582-4F80-B1C0-7067B6772F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  <Pages>1</Pages>
  <Words>281</Words>
  <Characters>1521</Characters>
  <CharactersWithSpaces>17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1-10-13T18:19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