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658/2021</w:t>
        <w:br/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r Prefeito Igor Soares Ebert, junto a Secretaria Municipal de Infraestrutura e Serviços Urbanos Sr.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Marcos de Oliveira Anjos, sobre sé há estudos para que seja feito uma lombada na Rua Bernardino Leite Pereira – Altura do Número 129 – Jardim Paulista, nesse municíp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Excelentíssimo Igor Soares Prefeito Municipal, junto a Secretaria Municipal de Infraestrutura e Serviços Urbanos, Sr. Marcos de Oliveira sobre sé há estudos para que seja feito uma lombada na Rua Bernardino Leite Pereira – Altura do Número 129 – Jardim Paulista, nesse município. </w:t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radores do bairro, procuraram por este vereador para pedir providências referente a instalação de uma lombada, devido a essa rua ser uma bifurcação com a rua Somália e acontecem muitos acidentes, pois alguns motoristas acabam não obedecendo a velocidade e com isso colocam as pessoas em riscos.</w:t>
      </w:r>
    </w:p>
    <w:p>
      <w:pPr>
        <w:pStyle w:val="Normal"/>
        <w:spacing w:before="0" w:after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2636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Sala das Sessões Bemvindo Moreira Nery, 12 de novemb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4832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3029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E479FB-B6C1-4AFE-B401-22200F326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09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11-12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