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39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9334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ara a implantação de “médicos Geriatras” na rede municipal de saú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1.05pt;margin-top:0.6pt;width:249.2pt;height:73.4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ara a implantação de “médicos Geriatras” na rede municipal de saú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estudo para a implantação de “médicos Geriatras” na rede municipal de saú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nvelhecimento populacional do nosso município, torna-se necessário na rede municipal de saúde, especialistas para atender às demandas das pessoas idos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 geriatras na rede, os pacientes idosos são obrigados a passarem com um Clínico Geral, dividindo as vagas com a população mais jovem, sendo que se tivéssemos um profissional Geriatra no CCI (Centro de Convivência do idoso) e mais um na UBS Dr. Nicanor (Rainha), as consultas seriam exclusivas del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solicito estudo para a possibilidade de retorno da especialidade geriatra a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3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4FCB8-6679-444C-BFB3-5A70A3BA1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5:00Z</dcterms:created>
  <dc:creator>Gabinete</dc:creator>
  <dc:description/>
  <dc:language>en-US</dc:language>
  <cp:lastModifiedBy>Gabinete</cp:lastModifiedBy>
  <cp:lastPrinted>2017-02-24T17:21:00Z</cp:lastPrinted>
  <dcterms:modified xsi:type="dcterms:W3CDTF">2017-03-13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