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688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Desenvolvimento Urbano e Habitação Sr. Walter Tanoue Hasegawa, sobre a instalação das bengalas de iluminação pública nos três postes na rua Edir Ajala, altura do nº 78 – Jardim Santa Rit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Desenvolvimento Urbano e Habitação Sr. Walter Tanoue Hasegawa, sobre a instalação das bengalas de iluminação pública nos três postes na rua Edir Ajala, altura do nº 78 – Jardim Santa Rita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ícipes residentes da rua citada acima, procuraram por esse Vereador, solicitando a instalação das bengalas de iluminação pública nos três postes que estão localizados da rua Ediar Ajala, altura do númeor 78, pois não há iluminação, deixando os moradores inseguros em relação a segurança no local, O atendimento a essa solicitação busca combater os atos de vandalismos e consumos de drogas no local, visto que a noite com a escuridão, favorece a ação de pessoas mal-intencionadas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8390</wp:posOffset>
            </wp:positionH>
            <wp:positionV relativeFrom="paragraph">
              <wp:posOffset>2540</wp:posOffset>
            </wp:positionV>
            <wp:extent cx="1190625" cy="119951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12 de novembr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00F72A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00F72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7756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734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A31CED-2590-4B0F-A5D3-37D26163C3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2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1-17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