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1533</w:t>
      </w:r>
      <w:bookmarkStart w:id="0" w:name="_GoBack"/>
      <w:bookmarkEnd w:id="0"/>
      <w:r>
        <w:rPr>
          <w:rFonts w:ascii="Century" w:hAnsi="Century"/>
          <w:b/>
        </w:rPr>
        <w:t xml:space="preserve"> / 202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informações do Executivo junto à </w:t>
      </w:r>
      <w:r>
        <w:rPr>
          <w:rFonts w:cs="Arial" w:ascii="Arial" w:hAnsi="Arial"/>
          <w:b/>
        </w:rPr>
        <w:t xml:space="preserve">Secretária de Segurança e Mobilidade Urbana </w:t>
      </w:r>
      <w:r>
        <w:rPr>
          <w:rFonts w:cs="Arial" w:ascii="Arial" w:hAnsi="Arial"/>
        </w:rPr>
        <w:t>implantação de Guard Rail no Muro de Arrimo a que se encontra na Rua Genipapo n°46 no Bairro do Jd. Vitápolis - Itapevi 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informação do Executivo junto à </w:t>
      </w:r>
      <w:r>
        <w:rPr>
          <w:rFonts w:cs="Arial" w:ascii="Arial" w:hAnsi="Arial"/>
          <w:b/>
        </w:rPr>
        <w:t xml:space="preserve">Secretaria de Segurança e Mobilidade Urbana </w:t>
      </w:r>
      <w:r>
        <w:rPr>
          <w:rFonts w:cs="Arial" w:ascii="Arial" w:hAnsi="Arial"/>
        </w:rPr>
        <w:t>implantação de Guard Rail no Muro de Arrimo a que se encontra na Rua Genipapo n°46 no Bairro do Jd. Vitápolis - Itapevi - SP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enhor Presidente:-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sz w:val="24"/>
          <w:szCs w:val="24"/>
        </w:rPr>
        <w:t>Trata- se de uma solicitação dos munícipes, junto a este vereador, devido este muro ter aproximadamente quatro metros de altura, foi construído pela Prefeitura e já houve acidentes graves no local, sendo assim, requer urgência na solicitação, já que o local se encontra exposto, podendo acontecer novos acident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>Sala das Sessões Bemvindo Moreira Nery, 05 de outubro de 2021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924050" cy="1066800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86" t="0" r="1423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991" w:gutter="0" w:header="709" w:top="2835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991743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433650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1f5c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591f5c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591f5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591f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591f5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012BF0-1407-4629-BFF1-27B2FBAFEE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4</Words>
  <Characters>888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7:50:00Z</dcterms:created>
  <dc:creator>Endrew Rodrigues</dc:creator>
  <dc:description/>
  <dc:language>en-US</dc:language>
  <cp:lastModifiedBy>CMI User</cp:lastModifiedBy>
  <cp:lastPrinted>2021-09-13T15:50:00Z</cp:lastPrinted>
  <dcterms:modified xsi:type="dcterms:W3CDTF">2021-10-05T1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