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ojetos que visem o fornecimento de uniformes escolares com a devida identificação do grupo da Escola Municipal Livre de Teatro e Circo, nesta municipalidad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ojetos que visem o fornecimento de uniformes escolares com a devida identificação do grupo da Escola Municipal Livre de Teatro e Circ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niforme escolar é um item que proporciona grande praticidade para os alunos e economia para os pais. Com certeza, usar diferentes roupas a cada dia de aula é no mínimo, caro, devido ao desgaste. Os uniformes foram criados para simbolizar as cores, o nome, a tradição e o símbolo da escola, desta forma, os alunos uniformizados deveriam manter um comportamento exemplar e zelar pela imagem das instituições, mesmo fora delas. Com a identificação da Escola Municipal Livre de Teatro e Circo, além da segurança proporcionada pela identificação, seu uso irá desenvolver nos alunos, um sentimento de pertencimento ao grupo, fundamental no desenvolvimento psicossocial das criança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equipamen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