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501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50800" distL="113665" distR="114300" simplePos="0" locked="0" layoutInCell="0" allowOverlap="1" relativeHeight="5" wp14:anchorId="5E5372FD">
                <wp:simplePos x="0" y="0"/>
                <wp:positionH relativeFrom="column">
                  <wp:posOffset>2571750</wp:posOffset>
                </wp:positionH>
                <wp:positionV relativeFrom="paragraph">
                  <wp:posOffset>197485</wp:posOffset>
                </wp:positionV>
                <wp:extent cx="3263265" cy="1576070"/>
                <wp:effectExtent l="0" t="0" r="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40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ao Executivo junto ao órgão competente, informações se há estudos para 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Carreta da Saúd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vir para a cidade de Itapevi no mês de outubro para intensificar os exames de mamografias na campanh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Outubro Rosa,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02124"/>
                                <w:shd w:fill="FFFFFF" w:val="clear"/>
                              </w:rPr>
                              <w:t>o qual tem o objetivo de compartilhar informações, promover a conscientização sobre a prevenção e o tratamento do câncer de mama, e a realização de exames preventivos como a mamografia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2.5pt;margin-top:15.55pt;width:256.9pt;height:124.0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ao Executivo junto ao órgão competente, informações se há estudos para a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Carreta da Saúd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vir para a cidade de Itapevi no mês de outubro para intensificar os exames de mamografias na campanha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Outubro Rosa,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202124"/>
                          <w:shd w:fill="FFFFFF" w:val="clear"/>
                        </w:rPr>
                        <w:t>o qual tem o objetivo de compartilhar informações, promover a conscientização sobre a prevenção e o tratamento do câncer de mama, e a realização de exames preventivos como a mamografia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para que seja solicitado ao Senhor Prefeito Igor Soares Ebert, </w:t>
      </w:r>
      <w:r>
        <w:rPr>
          <w:rFonts w:cs="Arial" w:ascii="Arial" w:hAnsi="Arial"/>
          <w:szCs w:val="24"/>
        </w:rPr>
        <w:t xml:space="preserve">junto ao órgão competente, informações se há estudos para a </w:t>
      </w:r>
      <w:r>
        <w:rPr>
          <w:rFonts w:cs="Arial" w:ascii="Arial" w:hAnsi="Arial"/>
          <w:i/>
          <w:szCs w:val="24"/>
        </w:rPr>
        <w:t>Carreta da Saú</w:t>
      </w:r>
      <w:bookmarkStart w:id="0" w:name="_GoBack"/>
      <w:bookmarkEnd w:id="0"/>
      <w:r>
        <w:rPr>
          <w:rFonts w:cs="Arial" w:ascii="Arial" w:hAnsi="Arial"/>
          <w:i/>
          <w:szCs w:val="24"/>
        </w:rPr>
        <w:t>de</w:t>
      </w:r>
      <w:r>
        <w:rPr>
          <w:rFonts w:cs="Arial" w:ascii="Arial" w:hAnsi="Arial"/>
          <w:szCs w:val="24"/>
        </w:rPr>
        <w:t xml:space="preserve"> vir para a cidade de Itapevi no mês de outubro para intensificar os exames de mamografias na campanha </w:t>
      </w:r>
      <w:r>
        <w:rPr>
          <w:rFonts w:cs="Arial" w:ascii="Arial" w:hAnsi="Arial"/>
          <w:i/>
          <w:szCs w:val="24"/>
        </w:rPr>
        <w:t xml:space="preserve">Outubro Rosa, </w:t>
      </w:r>
      <w:r>
        <w:rPr>
          <w:rFonts w:cs="Arial" w:ascii="Arial" w:hAnsi="Arial"/>
          <w:color w:val="202124"/>
          <w:shd w:fill="FFFFFF" w:val="clear"/>
        </w:rPr>
        <w:t>o qual tem o objetivo de compartilhar informações, promover a conscientização sobre a prevenção e o tratamento do câncer de mama, e a realização de exames preventivos como a mamografia</w:t>
      </w:r>
      <w:r>
        <w:rPr>
          <w:rFonts w:cs="Arial" w:ascii="Arial" w:hAnsi="Arial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Trata-se de uma solicitação desta legisladora, pois neste mês de outubro é realizado a campanha </w:t>
      </w:r>
      <w:r>
        <w:rPr>
          <w:rFonts w:cs="Arial" w:ascii="Arial" w:hAnsi="Arial"/>
          <w:i/>
          <w:szCs w:val="24"/>
        </w:rPr>
        <w:t>Outubro Rosa</w:t>
      </w:r>
      <w:r>
        <w:rPr>
          <w:rFonts w:cs="Arial" w:ascii="Arial" w:hAnsi="Arial"/>
          <w:szCs w:val="24"/>
        </w:rPr>
        <w:t xml:space="preserve"> de prevenção do câncer de mama, e a população feminina é incentivada a fazer o exame do toque se prevenindo contra a doença, e a instalação da Carreta da Saúde na cidade, agilizaria a realização dos exames de mamografias.</w:t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ante das longas filas e da importância da realização do referido exame para a prevenção e tratamento de doenças, muitas mulheres buscam uma forma de fazer os exames em clínicas particulares, para obterem o resultado com rapidez, no entanto, sacrificam o orçamento familiar.</w:t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iante do exposto, solicito aos nobres pares que votem favorável, pois a Carreta da Saúde é uma forma de agilizarmos os exames e ajudarmos as mulheres a realizarem o exame.  </w:t>
      </w:r>
    </w:p>
    <w:p>
      <w:pPr>
        <w:pStyle w:val="NoSpacing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62810</wp:posOffset>
            </wp:positionH>
            <wp:positionV relativeFrom="page">
              <wp:posOffset>8416290</wp:posOffset>
            </wp:positionV>
            <wp:extent cx="1489075" cy="8572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04 de outubro de 2021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00693A-42EB-4234-B227-367E806980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48</Words>
  <Characters>1343</Characters>
  <CharactersWithSpaces>15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2:00Z</dcterms:created>
  <dc:creator>Endrew Rodrigues</dc:creator>
  <dc:description/>
  <dc:language>en-US</dc:language>
  <cp:lastModifiedBy>CMI User</cp:lastModifiedBy>
  <cp:lastPrinted>2021-10-01T14:18:00Z</cp:lastPrinted>
  <dcterms:modified xsi:type="dcterms:W3CDTF">2021-10-04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