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612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a possibilidade de parceria com empresas privadas da região para busca de recursos financeiros para o “Projeto Areninha”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ária de Esporte e Lazer, na pessoa do Secretário Sr. Eduardo Sanches Casagrande, a possibilidade de parceria com empresas privadas da região para busca de recursos financeiros para o “Projeto Areninha”, e esclareça: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Há possibilidade de expandir o “Projeto Areninha” para o Bairro: Vila Olimp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Dentro da possível parceria, as empresas poderiam utilizar dos espaços com projetos sociais para comunidade em situação vulnerável?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s Areninhas têm contribuído para reduzir a ociosidade de crianças e jovens em vários Bairros em situação de grande vulnerabilidade social de nossa cidade. Levando a eles, incentivos de práticas esportivas e lazer para a família. Este Vereador, tendo observado a importância desse projeto para a cidade, eleva ao Executivo esse requerimento, solicitando parceria com empresas privadas na busca de recursos financeiros, para que implante uma Areninha com playground e academia no Bairro: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Vila Olimpia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2 de outub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2180</wp:posOffset>
            </wp:positionH>
            <wp:positionV relativeFrom="paragraph">
              <wp:posOffset>128270</wp:posOffset>
            </wp:positionV>
            <wp:extent cx="1955165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0273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9B262-72B1-4A47-B1EC-5DCA565A4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  <Pages>1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1-10-22T18:1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