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2</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Jd. Santa Rita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Jd. Santa Rita / Terminal de Itapevi.</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Jd. Santa Ri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753793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52537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48FBE-532C-474F-9727-0CC09B520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23</Words>
  <Characters>1210</Characters>
  <CharactersWithSpaces>143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0:00Z</dcterms:created>
  <dc:creator>Endrew Rodrigues</dc:creator>
  <dc:description/>
  <dc:language>en-US</dc:language>
  <cp:lastModifiedBy>CMI User</cp:lastModifiedBy>
  <cp:lastPrinted>2021-10-13T16:04:00Z</cp:lastPrinted>
  <dcterms:modified xsi:type="dcterms:W3CDTF">2021-11-16T1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