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21/2017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600CF7FE">
                <wp:simplePos x="0" y="0"/>
                <wp:positionH relativeFrom="margin">
                  <wp:posOffset>2258060</wp:posOffset>
                </wp:positionH>
                <wp:positionV relativeFrom="paragraph">
                  <wp:posOffset>169545</wp:posOffset>
                </wp:positionV>
                <wp:extent cx="3295650" cy="10299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Solicita informações do Poder Executivo, sobre a possibilidade de instalação de monitores TVs, e equipamentos, que possam transmitir as sessões ordinárias em tempo real, nas repartições pública do nosso municíp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7.8pt;margin-top:13.35pt;width:259.45pt;height:81.0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Solicita informações do Poder Executivo, sobre a possibilidade de instalação de monitores TVs, e equipamentos, que possam transmitir as sessões ordinárias em tempo real, nas repartições pública do nosso municí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Exmo. Senhor Prefeito Igor Soares Ebert, para que informe a esta casa de leis, se existe estudo para instalação de monitores de TVs, e equipamentos, que possam transmitir as sessões ordinárias em tempo real, nas repartições pública do nosso município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pedido visa facilitar o acesso da população às informações prestadas e às atividades desempenhas pelos legisladores da Câmara Municip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sua presença na internet, a TV Câmara é um mecanismo que busca reforçar seu papel de divulgar, universalizar, e estimular a participação e contribuição dos cidadãos nas sessões ordinárias, que é transmitido ao vivo todas as terças-feiras, a partir das 9h da manhã. Permitir a pesquisa e a recuperação de informações que afinal, são de interesse de to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um mecanismo que possibilita que todas a pessoas que estejam nas dependências públicas do município, possa acompanhar através dos monitores de TVs, todo trabalho desenvolvido pelos parlamenta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salto que existe um projeto a ser votado que pede a transferência das Sessões Ordinárias da Câmara Municipal para o período noturno, para oferecer aos munícipes a oportunidade de participarem das Sessões, e caso esta mudança aconteça, seria possível retransmitir as Sessões no dia posterior já que as mesmas são gravada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3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80158F-B555-45FB-9891-87CFA97CB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271</Words>
  <Characters>146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4:00Z</dcterms:created>
  <dc:creator>Gabinete</dc:creator>
  <dc:description/>
  <dc:language>en-US</dc:language>
  <cp:lastModifiedBy>Gabinete</cp:lastModifiedBy>
  <cp:lastPrinted>2017-02-23T11:55:00Z</cp:lastPrinted>
  <dcterms:modified xsi:type="dcterms:W3CDTF">2017-02-23T14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