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330 /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junto à Secret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ducação e Cultur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cuidados da Secretaria Sra. Virginia Soares, se há estudos para enviar a essa casa de Leis um projeto de Lei que permita uma parceria da Prefeitura Municipal com o Sistema Sesi de En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junto à Secret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ducação e Cultur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cuidados da Secretaria Sra. Virginia Soares, se há estudos para enviar a essa casa de Leis um projeto de Lei que permite uma parceria da Prefeitura municipal com o Sistema Sesi de Ensino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ducação é a arma mais poderosa para mudar o mundo” Nelson Mand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Sistema Sesi-SP de ensino é reconhecido pelo Ideb (Índices de Desenvolvimento da Educação Básica) como uma educação de qualidade comprovada, superior às médias nacional e do Estado de São Paulo. Visando o futuro de nossas crianças e jovens, buscamos através de uma parceria com este Sistema contribuir para a melhoria da educação nas Redes Municipais. Unindo esforços para fornecer capacitação para os profissionais e uma estrutura que contribuirá para a elevação da qualidade de ensino com inovações didáticas e tecnológicas por meio da melhoria dos processos e em harmonia com as particularidades sociais e culturais do município. Lembrando que a parceria entre os órgãos públicos e privados é a melhor solução para uma sociedade igualitária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 d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2:00Z</dcterms:created>
  <dc:creator>Guilherme P. A. Junior</dc:creator>
  <dc:description/>
  <cp:keywords/>
  <dc:language>en-US</dc:language>
  <cp:lastModifiedBy>user</cp:lastModifiedBy>
  <cp:lastPrinted>2015-04-22T12:40:00Z</cp:lastPrinted>
  <dcterms:modified xsi:type="dcterms:W3CDTF">2017-01-16T16:41:00Z</dcterms:modified>
  <cp:revision>4</cp:revision>
  <dc:subject/>
  <dc:title/>
</cp:coreProperties>
</file>