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 1580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de uma parceria entre a Prefeitura e as Farmácias privadas para a disponibilização de medicamentos de alto cust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de uma parceria entre a Prefeitura e as Farmácias privadas para a disponibilização de medicamentos de alto cus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rFonts w:cs="Calibri" w:cstheme="minorHAnsi"/>
        </w:rPr>
        <w:t>Trata-se de uma solicitação de grande importância</w:t>
      </w:r>
      <w:r>
        <w:rPr/>
        <w:t xml:space="preserve"> </w:t>
      </w:r>
      <w:r>
        <w:rPr>
          <w:rFonts w:cs="Calibri" w:cstheme="minorHAnsi"/>
        </w:rPr>
        <w:t>feita pelos moradores a esse legislador</w:t>
      </w:r>
      <w:r>
        <w:rPr>
          <w:rFonts w:cs="Calibri" w:cstheme="minorHAnsi"/>
          <w:shd w:fill="FFFFFF" w:val="clear"/>
        </w:rPr>
        <w:t xml:space="preserve"> reclamando</w:t>
      </w:r>
      <w:r>
        <w:rPr/>
        <w:t xml:space="preserve"> da falta de medicamentos de alto custo nas Unidades Básicas de Saúde (UBS) ou na Secretária de Saúde, uma vez que muitas pessoas vão até essas unidades em busca de medicamentos e não são atendidas devido à falta dos remédios. Sabemos do esforço da Prefeitura em atender o máximo possível os cidadãos, mas devido alguma falha a falta de medicamentos é corriqueira, cabe destacar que a maioria da população é de baixa renda e a cessão gratuito de medicamentos é de extrema importância para a saúde dos cidadãos. Uma solução poderia ser uma parceria com as farmácias privadas localizadas no município, já que essas redes farmacêuticas têm maiores facilidades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em adquirir medicamentos de alto custo, em contrapartida a prefeitura daria algum desconto fiscal a estes estabelecimentos. Essa parceria iria beneficiar toda a população com um aumento considerável na disponibilização dos reméd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5947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5036F-124A-4E3F-AA7A-AE206263A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7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0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