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118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Solicita emenda à Excelentíssima Senhora Deputada Federal Bruna Furlan para a aquisição de uma ambulância nova em regime de urgência para o município.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 Excelentíssima Senhora Deputada Federal Bruna Furlan, solicitando emenda para a aquisição de uma ambulância nova para o município em regime de urgênc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ho solicitar esta aquisição devido à grande demanda em transporte de pacientes, diante disto surge a necessidade de possuirmos mais veículos ambulâncias para atender a população do município. Por se tratar de uma ação que irá melhorar a qualidade no atendimento da saúde municipal, solicito aos nobres pares a aprovação do requerid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1393825</wp:posOffset>
            </wp:positionH>
            <wp:positionV relativeFrom="paragraph">
              <wp:posOffset>11684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5 de janeiro de 2022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3"/>
      <w:type w:val="nextPage"/>
      <w:pgSz w:w="11906" w:h="16838"/>
      <w:pgMar w:left="1701" w:right="1701" w:gutter="0" w:header="708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8EFB3D1DAAA043B8BABDE01845BC8E6F"/>
        </w:placeholder>
        <w:showingPlcHdr/>
      </w:sdtPr>
      <w:sdtContent>
        <w:r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810</wp:posOffset>
              </wp:positionH>
              <wp:positionV relativeFrom="page">
                <wp:posOffset>20320</wp:posOffset>
              </wp:positionV>
              <wp:extent cx="7560310" cy="10692130"/>
              <wp:effectExtent l="0" t="0" r="0" b="0"/>
              <wp:wrapNone/>
              <wp:docPr id="2" name="Imagem 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m 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0310" cy="10692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8EFB3D1DAAA043B8BABDE01845BC8E6F"/>
        </w:placeholder>
        <w:showingPlcHdr/>
      </w:sdtPr>
      <w:sdtContent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8EFB3D1DAAA043B8BABDE01845BC8E6F"/>
        </w:placeholder>
        <w:showingPlcHdr/>
      </w:sdtPr>
      <w:sdtContent>
        <w:r>
          <w:rPr/>
        </w:r>
        <w:r>
          <w:rPr/>
          <w:t>[Digite aqui]</w:t>
        </w:r>
      </w:sdtContent>
    </w:sdt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f1a7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f1a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f1a7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f1a7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EFB3D1DAAA043B8BABDE01845BC8E6F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91D556E5-E703-4155-A696-21C877EC2B6F}"/>
      </w:docPartPr>
      <w:docPartBody>
        <w:p w:rsidR="00145F46" w:rsidRDefault="007D22A1" w:rsidP="007D22A1">
          <w:pPr>
            <w:pStyle w:val="8EFB3D1DAAA043B8BABDE01845BC8E6F"/>
          </w:pPr>
          <w:r>
            <w:t>[Digite aqui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7D22A1"/>
    <w:rsid w:val="00145F46"/>
    <w:rsid w:val="007D22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paragraph" w:customStyle="1" w:styleId="8EFB3D1DAAA043B8BABDE01845BC8E6F">
    <w:name w:val="8EFB3D1DAAA043B8BABDE01845BC8E6F"/>
    <w:rsid w:val="007D22A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4</Words>
  <Characters>832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9:03:00Z</dcterms:created>
  <dc:creator>Gabinete</dc:creator>
  <dc:description/>
  <dc:language>en-US</dc:language>
  <cp:lastModifiedBy>CecamUser-08</cp:lastModifiedBy>
  <dcterms:modified xsi:type="dcterms:W3CDTF">2022-01-25T1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