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3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em andamento para firmar parceria com a EMTU - Empresa Metropolitana de Transportes Urbanos, para que o cartão TOP seja aceito na rede municipal de transporte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firmar parceria com a EMTU - Empresa Metropolitana de Transportes Urbanos, para que o cartão TOP seja aceito na rede municipal de transporte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o atual cartão BOM está sendo descontinuado e em seu lugar está entrando o Cartão TOP, que será aceito nos ônibus intermunicipais, trens e metrô, salientando que se o mesmo também vier a ser aceito na rede municipal de transportes facilitará a vida do trabalhador itapeviense que dependerá apenas de um cartão para utilizar os principais transportes públic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em andamento para firmar parceria com a EMTU - Empresa Metropolitana de Transportes Urbanos, para que o cartão TOP seja aceito na rede municipal de transportes, para que possamos facilitar a vida do trabalhador itapeviense de modo que ele venha a utilizar apenas um cartão no dia-a-dia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0273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0286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A19A09-327A-4969-A8D1-917355C87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