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11 /2017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 junto à Secretária de Segurança, Trânsito e Transporte, na aos cuidados do Secretário Sr. Kleber Maruxo, se há estudo para enviar a essa casa um Projeto de Lei criando o cargo de Bombeiro Municipal na cidade de Itapevi/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gor Soares junto à Secretária de Segurança, Trânsito e Transporte, na aos cuidados do Secretário Sr. Kleber Maruxo, se há estudo para enviar a essa casa um Projeto de Lei criando o cargo de Bombeiro Municipal na cidade de Itapevi/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orçando os requerimentos 631/2014, 190/2015 e 299/2016 trago a esta casa de leis esse pedido de informação sobre o estudo para a criação do cargo de bombeiro municipal, tendo em vista que a cidade de Itapevi ter crescido e se desenvolvido na região da Grande São Paulo fazendo-se necessário esse tipo de serviço prestado pelo órgão municipal em casos de combates a incêndios, desastres naturais, acidentes e salvamentos, entre outros. Vale ressaltar que neste momento de chuvas torna-se imprescindível o apoio do corpo de bombeiros de forma rápida e eficiente. Amparado pela Lei Estadual nº 684 de setembro de 1975 e o Decreto nº58. 568 de novembro de 2012, após a implantação do cargo de Bombeiro Municipal o município pode em parceria com a Secretaria Estadual de Segurança Pública atuar subordinado ao Corpo de Bombeiros Militar para cooperar na prestação de serviços. Segue em anexo trechos dos artigos das Leis citadas e fotos ilustrativa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0 de Janeiro de 2017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3:00Z</dcterms:created>
  <dc:creator>Guilherme P. A. Junior</dc:creator>
  <dc:description/>
  <dc:language>en-US</dc:language>
  <cp:lastModifiedBy>user</cp:lastModifiedBy>
  <cp:lastPrinted>2017-01-20T11:42:00Z</cp:lastPrinted>
  <dcterms:modified xsi:type="dcterms:W3CDTF">2017-01-20T13:42:00Z</dcterms:modified>
  <cp:revision>3</cp:revision>
  <dc:subject/>
  <dc:title/>
</cp:coreProperties>
</file>