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3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Governo, Sr. Wagner José Fernandes, para que informem a esta Casa de Leis,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</w:t>
      </w:r>
      <w:r>
        <w:rPr>
          <w:rFonts w:eastAsia="DFKai-SB" w:cs="Arial" w:ascii="Arial" w:hAnsi="Arial"/>
          <w:b/>
          <w:color w:val="000000"/>
          <w:shd w:fill="FFFFFF" w:val="clear"/>
        </w:rPr>
        <w:t>Rua Rodolfo Voight, frente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nos informem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Rua Rodolfo Voight, frente ao n</w:t>
      </w:r>
      <w:r>
        <w:rPr>
          <w:rFonts w:eastAsia="DFKai-SB" w:cs="Arial" w:ascii="Arial" w:hAnsi="Arial"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color w:val="000000"/>
          <w:shd w:fill="FFFFFF" w:val="clear"/>
        </w:rPr>
        <w:t>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 xml:space="preserve">.  </w:t>
      </w:r>
      <w:r>
        <w:rPr>
          <w:rFonts w:eastAsia="DFKai-SB" w:cs="Arial" w:ascii="Arial" w:hAnsi="Arial"/>
          <w:color w:val="000000"/>
          <w:shd w:fill="FFFFFF" w:val="clear"/>
        </w:rPr>
        <w:t>Segue croqui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rata-se de uma área extensa de domínio público e preservação permanente. Atualmente o local possui uma bica de água natural onde diversas pessoas a utilizam, inclusive moradores das cidades vizinhas se locomovem até ela para pegar a água. Verifiquei que o terreno está extremamente descuidado, contando com uma grande quantidade de mato e entulhos e devido à grande movimentação de pessoas é necessário que haja um trabalho de revitalização, para que todos que a utilizam possam acessa-la com as devidas condições de salubridad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DFKai-SB" w:cs="Arial" w:ascii="Arial" w:hAnsi="Arial"/>
          <w:color w:val="000000"/>
        </w:rPr>
        <w:t>Verifica-se que é possível a implantação de uma área de lazer devido à grande extensão do terreno e como os moradores da região precisam se locomover para regiões distantes em busca de alguma prática esportiva, a realização desses serviços seria de grande valia tanto para eles quanto para a nossa administração pública nas realizações de futuros serviços, como a limpez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a esses competentes órgãos de nossa administração informações sobre esta possibilidade. </w:t>
      </w:r>
      <w:r>
        <w:rPr>
          <w:rFonts w:eastAsia="Times New Roman" w:cs="Arial" w:ascii="Arial" w:hAnsi="Arial"/>
          <w:color w:val="000000"/>
        </w:rPr>
        <w:t>Cabe-me informar que este pedido já foi objeto dos requerimentos nº 1337/2019 e 75/21, deste verea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ab/>
        <w:t xml:space="preserve">     </w:t>
      </w:r>
      <w:r>
        <w:rPr>
          <w:rFonts w:cs="Arial" w:ascii="Arial" w:hAnsi="Arial"/>
          <w:b/>
        </w:rPr>
        <w:t xml:space="preserve">                    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7780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1EA55-A430-4032-B6EB-74FF8D693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3</Words>
  <Characters>196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