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67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Informações do Executivo, junto ao Departamento Municipal de Trânsito Demutran,</w:t>
      </w:r>
      <w:r>
        <w:rPr>
          <w:b/>
        </w:rPr>
        <w:t xml:space="preserve"> </w:t>
      </w:r>
      <w:r>
        <w:rPr/>
        <w:t xml:space="preserve">aos cuidados do Diretor de Trânsito Sr. Israel Rodrigues  Marques , estudos para implantação de </w:t>
      </w:r>
      <w:r>
        <w:rPr>
          <w:b/>
        </w:rPr>
        <w:t>Rotatória</w:t>
      </w:r>
      <w:r>
        <w:rPr/>
        <w:t xml:space="preserve"> e </w:t>
      </w:r>
      <w:r>
        <w:rPr>
          <w:b/>
        </w:rPr>
        <w:t>Faixa de Segurança</w:t>
      </w:r>
      <w:r>
        <w:rPr/>
        <w:t xml:space="preserve"> entre a Rodovia Eng° Renê Benedito da Silva e Rua: Estrada da Granja no Bairro da Chácara Santa Cecília – Itapevi – 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Jaci Tadeu da Silva, Prefeito Municipal, para que informe a esta casa a possibilidade de implantação de </w:t>
      </w:r>
      <w:r>
        <w:rPr>
          <w:b/>
        </w:rPr>
        <w:t>Rotatória</w:t>
      </w:r>
      <w:r>
        <w:rPr/>
        <w:t xml:space="preserve"> e </w:t>
      </w:r>
      <w:r>
        <w:rPr>
          <w:b/>
        </w:rPr>
        <w:t xml:space="preserve">Faixa de Pedestres </w:t>
      </w:r>
      <w:r>
        <w:rPr/>
        <w:t xml:space="preserve">entre a Rodovia Eng° Renê Benedito da Silva e Rua: Estrada da Granja no Bairro da Chácara Santa Cecília – Itapevi –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Trata-se de uma solicitação de moradores através deste vereador, por motivo de trafego intenso de veículos e relatos de graves colisões pelo local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ala das Sessões Bemvindo Moreira Nery, 04 de Janeiro de 2016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___________________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José Lemes Jorge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Vereador Jorge da Farmácia                                                                         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1:00Z</dcterms:created>
  <dc:creator>pegasus</dc:creator>
  <dc:description/>
  <cp:keywords/>
  <dc:language>en-US</dc:language>
  <cp:lastModifiedBy>locação</cp:lastModifiedBy>
  <cp:lastPrinted>2014-01-31T11:52:00Z</cp:lastPrinted>
  <dcterms:modified xsi:type="dcterms:W3CDTF">2016-01-05T11:05:00Z</dcterms:modified>
  <cp:revision>17</cp:revision>
  <dc:subject/>
  <dc:title>Sugestão de Modelo de Indicação</dc:title>
</cp:coreProperties>
</file>