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8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Infraestrutura e Serviços Urbanos, Sr. Marcos de Oliveira Anjos, estudos para pavimentação da Estrada Lucinda de Jesus Silva, bairro Quatro Encruzilh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Igor Soares Ebert Prefeito Municipal, junto a Secretaria Municipal de Infraestrutura e Serviços Urbanos, Sr. Marcos de Oliveira Anjos, estudos para pavimentação da Estrada Lucinda de Jesus Silva, bairro Quatro Encruzilhadas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91740</wp:posOffset>
            </wp:positionH>
            <wp:positionV relativeFrom="paragraph">
              <wp:posOffset>128651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 asfalto da estrada Lucinda de Jesus, faz-se necessário, devido ao grande número de buracos e desníveis que se encontram na mesma, além disso os moradores relataram que sofrem com dois estremos, a lama quando chove e o pó em tempo seco, podendo causar problemas respiratórios futuramente. O bairro está em constante desenvolvimento e o asfalto será uma grande obra para o crescimento e desenvolvimento do nosso munícipio, pois essa estrada faz ligação com o munícipio de Cotia.</w:t>
        <w:br/>
      </w:r>
    </w:p>
    <w:p>
      <w:pPr>
        <w:pStyle w:val="Normal"/>
        <w:ind w:left="18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6081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4759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F6640-2CDB-4375-AE8A-1E66E2C6D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43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