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00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Infraestrutura e Serviços Municipais, Sr. Ramon Medrano de Almada, se há estudos de viabilidade de canalização do esgoto localizado na rua Salmão 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Municipais se há estudos de viabilidade de canalização do esgoto localizado na rua Salmão no Jardim São Carlos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de canalização na rua Salmão, pois a situação encontra- se em estado precário, esgoto a céu aberto, comprometendo a estrutura da casa 16B, onde já encontra-se um grande desmoronamento nos fundos da residência, abrindo um buraco no limite da casa, podendo também, contaminar, atribuir várias doenças a população e contribuir para a proliferação de mosquitos transmissores.</w:t>
      </w:r>
    </w:p>
    <w:p>
      <w:pPr>
        <w:pStyle w:val="Normal"/>
        <w:ind w:firstLine="708"/>
        <w:jc w:val="both"/>
        <w:rPr/>
      </w:pPr>
      <w:r>
        <w:rPr/>
        <w:t xml:space="preserve">Esse esgoto percorre entre as residências nº 16B e nº 02, onde provocou um grande desconforto e insegurança para os que ali habitam.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ia na qualidade de vida dos munícipe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Gabinete</dc:creator>
  <dc:description/>
  <dc:language>en-US</dc:language>
  <cp:lastModifiedBy>Gabinete</cp:lastModifiedBy>
  <cp:lastPrinted>2017-02-16T11:49:00Z</cp:lastPrinted>
  <dcterms:modified xsi:type="dcterms:W3CDTF">2017-02-1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