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57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 xml:space="preserve">, junto a Secretaria Municipal de Esportes e Lazer Sr. Eduardo </w:t>
      </w:r>
      <w:bookmarkStart w:id="0" w:name="_GoBack"/>
      <w:bookmarkEnd w:id="0"/>
      <w:r>
        <w:rPr>
          <w:rFonts w:cs="Arial" w:ascii="Arial" w:hAnsi="Arial"/>
          <w:szCs w:val="28"/>
        </w:rPr>
        <w:t>Sanches Casagrande, sobre se há estudos para manutenção na quadra de areia do parque da Cidade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manutenção na quadra de areia do parque da Cidade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77440</wp:posOffset>
            </wp:positionH>
            <wp:positionV relativeFrom="paragraph">
              <wp:posOffset>1005840</wp:posOffset>
            </wp:positionV>
            <wp:extent cx="1266825" cy="127635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manutenção da quadra de areia se faz necessária devido ao uso pelos munícipes e em visita ao local, identificamos que está com pouca areia, com isso está aparecendo um cano que passa por baixo da quadra e também as pedras que estão presas, colocando em risco que algum usuário se machuque durante sua prática esportiva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12 de novembr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6068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25687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0D050E-A69F-49EA-967B-79D02DC1F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0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2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