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563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Prefeito Igor Soares, junto a Secretaria de Segurança e Mobilidade Urbana, sobre a possibilidade de se promover a acessibilidade aos transportes coletivos para idosos e pessoas com dificuldade de locomoção em nosso município através de ônibus adaptado com piso baixo e plataforma de acessibilidade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 Secretaria de Segurança e Mobilidade Urbana, sobre a possibilidade de se promover a acessibilidade aos transportes coletivos para idosos e pessoas com dificuldade de locomoção em nosso município através de ônibus adaptado com piso baixo e plataforma de acessibilidade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Este Requerimento, visa obter informações sobre a possibilidade de se tornar os ônibus coletivos de nosso município, mais acessíveis aos idosos e pessoas com dificuldade de locomoção, uma vez que a maioria dos ônibus pertencentes a frota da empresa Benfica, que atua em nosso município, não é de fácil acesso à essas pessoas, por contarem com degraus autos, tornando-se assim, um obstáculo, que além de dificultar o acesso, tem um grande potencial para gerar acidente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O presente pleito, vem ao encontro do Plano Diretor, que em seu art. 32°, inciso II, que defi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olítica Municipal de Mobilidade Urbana,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omo um de seus objetivos criar condições viárias de mobilidade e a acessibilidade para os pedestres,</w:t>
      </w:r>
      <w:r>
        <w:rPr>
          <w:rFonts w:eastAsia="Calibri" w:cs="Times New Roman" w:ascii="Times New Roman" w:hAnsi="Times New Roman"/>
          <w:sz w:val="24"/>
          <w:szCs w:val="24"/>
        </w:rPr>
        <w:tab/>
        <w:t>para que esses, possam contar com maior autonomia para se deslocarem por nosso município, fazendo uso do transporte coletiv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 Lei Brasileira de Inclusão da Pessoa com Deficiência assegura, em seu art. 46, o direito ao transporte e à mobilidade da pessoa com deficiência ou com mobilidade reduzida em igualdade de oportunidades com as demais pessoas, por meio da eliminação de todos os obstáculos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Para que venha ser implementado a referida acessibilidade, a permissionária de transporte público do município de Itapevi (Benfica), poderia adotar em sua frota de veículos, ônibus adaptado com piso baixo e plataforma de acessibilidade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13 de outubr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6317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00160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0D9763-4AB5-486B-84A3-9B46B94CF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60</Words>
  <Characters>1947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6:00Z</dcterms:created>
  <dc:creator>Endrew Rodrigues</dc:creator>
  <dc:description/>
  <dc:language>en-US</dc:language>
  <cp:lastModifiedBy>CMI User</cp:lastModifiedBy>
  <cp:lastPrinted>2021-10-13T12:54:00Z</cp:lastPrinted>
  <dcterms:modified xsi:type="dcterms:W3CDTF">2021-10-13T1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