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012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Saúde, para que venha a implementar o profissional de interprete de Libras nos Pronto Socorros de nosso município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aúde, para que venha a implementar o profissional de interprete de Libras nos Pronto Socorros de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 O presente requerimento visa obter estudos sobre a possibilidade de se implementar profissionais de interprete de Libras nos Pronto Socorros de nosso município devido a</w:t>
      </w:r>
      <w:r>
        <w:rPr>
          <w:rFonts w:eastAsia="Calibri" w:cs="Arial" w:ascii="Arial" w:hAnsi="Arial"/>
          <w:szCs w:val="28"/>
        </w:rPr>
        <w:t xml:space="preserve"> dificuldade de comunicação no atendimento de pessoas com deficiência auditiva, que necessitam de atendimento especializado. O fato de não haver profissionais capacitados a lidar com esse tipo de situação nas unidades de pronto atendimento de nossa cidade esta em descordo com as disposições contidas no art. 26 do Decreto Federal n° 5626/2005:</w:t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>Art. 26.</w:t>
      </w:r>
      <w:r>
        <w:rPr>
          <w:rFonts w:eastAsia="Calibri" w:cs="Arial" w:ascii="Arial" w:hAnsi="Arial"/>
          <w:sz w:val="20"/>
          <w:szCs w:val="28"/>
        </w:rPr>
        <w:t xml:space="preserve">  A partir de um ano da publicação deste Decreto, o Poder Público, as empresas concessionárias de serviços públicos e os órgãos da administração pública federal, direta e indireta devem garantir às pessoas surdas o tratamento diferenciado, por meio do uso e difusão de Libras e da tradução e interpretação de Libras - Língua Portuguesa, realizados por servidores e empregados capacitados para essa função, bem como o acesso às tecnologias de informação, conforme prevê o Decreto no 5.296, de 2004.</w:t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</w:t>
      </w:r>
      <w:r>
        <w:rPr>
          <w:rFonts w:eastAsia="Calibri" w:cs="Arial" w:ascii="Arial" w:hAnsi="Arial"/>
          <w:b/>
          <w:sz w:val="20"/>
          <w:szCs w:val="28"/>
        </w:rPr>
        <w:t xml:space="preserve">§ 1º  </w:t>
      </w:r>
      <w:r>
        <w:rPr>
          <w:rFonts w:eastAsia="Calibri" w:cs="Arial" w:ascii="Arial" w:hAnsi="Arial"/>
          <w:sz w:val="20"/>
          <w:szCs w:val="28"/>
        </w:rPr>
        <w:t>As instituições de que trata o caput devem dispor de, pelo menos, cinco por cento de servidores, funcionários e empregados capacitados para o uso e interpretação da Libras.</w:t>
      </w:r>
    </w:p>
    <w:p>
      <w:pPr>
        <w:pStyle w:val="Normal"/>
        <w:spacing w:lineRule="auto" w:line="254" w:before="0" w:after="160"/>
        <w:ind w:left="2268" w:hanging="0"/>
        <w:jc w:val="both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</w:t>
      </w:r>
      <w:r>
        <w:rPr>
          <w:rFonts w:eastAsia="Calibri" w:cs="Arial" w:ascii="Arial" w:hAnsi="Arial"/>
          <w:b/>
          <w:sz w:val="20"/>
          <w:szCs w:val="28"/>
        </w:rPr>
        <w:t>§ 2º</w:t>
      </w:r>
      <w:bookmarkStart w:id="0" w:name="_GoBack"/>
      <w:bookmarkEnd w:id="0"/>
      <w:r>
        <w:rPr>
          <w:rFonts w:eastAsia="Calibri" w:cs="Arial" w:ascii="Arial" w:hAnsi="Arial"/>
          <w:sz w:val="20"/>
          <w:szCs w:val="28"/>
        </w:rPr>
        <w:t xml:space="preserve">  O Poder Público, os órgãos da administração pública estadual, municipal e do Distrito Federal, e as empresas privadas que detêm concessão ou permissão de serviços públicos buscarão implementar as medidas referidas neste artigo como meio de assegurar às pessoas surdas ou com deficiência auditiva o tratamento diferenciado, previsto no caput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5543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4719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82C095-6182-4C5C-961A-DB047134D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59</Words>
  <Characters>1943</Characters>
  <CharactersWithSpaces>22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3:00Z</dcterms:created>
  <dc:creator>Endrew Rodrigues</dc:creator>
  <dc:description/>
  <dc:language>en-US</dc:language>
  <cp:lastModifiedBy>CMI Secretaria 01</cp:lastModifiedBy>
  <cp:lastPrinted>2021-10-13T16:04:00Z</cp:lastPrinted>
  <dcterms:modified xsi:type="dcterms:W3CDTF">2022-01-25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