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BodyText2"/>
        <w:tabs>
          <w:tab w:val="clear" w:pos="2244"/>
          <w:tab w:val="left" w:pos="2835" w:leader="none"/>
        </w:tabs>
        <w:ind w:left="2835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32 / 2021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/>
      </w:pPr>
      <w:r>
        <w:rPr>
          <w:b/>
        </w:rPr>
        <w:t>Súmula</w:t>
      </w:r>
      <w:r>
        <w:rPr/>
        <w:t>:-  Solicita estudos do Poder Executivo, junto  a Secretaria de Infraestrutura e Serviços Urbanos,</w:t>
      </w:r>
      <w:r>
        <w:rPr>
          <w:b/>
        </w:rPr>
        <w:t xml:space="preserve"> </w:t>
      </w:r>
      <w:r>
        <w:rPr/>
        <w:t>informações</w:t>
      </w:r>
      <w:r>
        <w:rPr>
          <w:b/>
        </w:rPr>
        <w:t xml:space="preserve"> </w:t>
      </w:r>
      <w:r>
        <w:rPr/>
        <w:t xml:space="preserve">sobre abertura de um Viário Inteligente, no Bairro Ambuitá. 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estudos para que seja realizada abertura de um Viário Inteligente, fazendo uma ligação entre a Rua Maria da Salete Lemos Gonçalves, Rua Santa Tereza, Rua Joaquim Cardoso Sobrinho e Rua Orfeu Papa, no Bairro Ambuitá.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bres Pares:-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284" w:hanging="0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Justificativa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O solicitado é de grande interesse para o desenvolvimento da cidade, considerando o assustador crescimento do bairro de Ambuitá. O Viário Inteligente vai criar novas rotas Alternativas, para agilizar o tráfego e proporcionar mais segurança e conforto à população e também ajudara ter uma rota de desenvolvimento, já que os terrenos lindeiros podem abrigar comércio, galpões e industrias. O Viário entre</w:t>
      </w:r>
      <w:r>
        <w:rPr>
          <w:rFonts w:ascii="Century" w:hAnsi="Century"/>
        </w:rPr>
        <w:t xml:space="preserve"> a Rua Maria da Salete Lemos Gonçalves, Rua Santa Tereza, Rua Joaquim Cardoso Sobrinho e Rua Orfeu Papa, vai interligar o acesso à Rodovia Castelo Branco, até a Estrada de Araçariguama, </w:t>
      </w:r>
      <w:r>
        <w:rPr>
          <w:rFonts w:cs="Arial" w:ascii="Century" w:hAnsi="Century"/>
        </w:rPr>
        <w:t>ainda contribui para desafogar parte do transito da cidade, assim diminuindo engarrafamentos e melhorando a qualidade de vida dos muitos que utilizam destas vias diariamente.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</w:t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</w:t>
      </w:r>
      <w:r>
        <w:rPr>
          <w:rFonts w:cs="Arial" w:ascii="Century" w:hAnsi="Century"/>
        </w:rPr>
        <w:t>Essa obra é fundamental para que possamos avançar em nossa mobilidade urbana e nos desenvolver cada vez mais.</w:t>
      </w:r>
    </w:p>
    <w:p>
      <w:pPr>
        <w:pStyle w:val="Normal"/>
        <w:spacing w:before="0" w:after="100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Title"/>
        <w:tabs>
          <w:tab w:val="clear" w:pos="708"/>
          <w:tab w:val="left" w:pos="540" w:leader="none"/>
          <w:tab w:val="left" w:pos="1620" w:leader="none"/>
          <w:tab w:val="left" w:pos="1980" w:leader="none"/>
        </w:tabs>
        <w:spacing w:lineRule="auto" w:line="360"/>
        <w:ind w:left="0" w:hanging="0"/>
        <w:rPr>
          <w:rFonts w:eastAsia="MS Mincho"/>
          <w:b w:val="false"/>
          <w:b w:val="false"/>
          <w:sz w:val="22"/>
          <w:szCs w:val="22"/>
        </w:rPr>
      </w:pPr>
      <w:r>
        <w:rPr>
          <w:rFonts w:eastAsia="MS Mincho"/>
          <w:b w:val="false"/>
          <w:sz w:val="22"/>
          <w:szCs w:val="2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page">
              <wp:posOffset>2446655</wp:posOffset>
            </wp:positionH>
            <wp:positionV relativeFrom="paragraph">
              <wp:posOffset>46355</wp:posOffset>
            </wp:positionV>
            <wp:extent cx="2818765" cy="1200150"/>
            <wp:effectExtent l="0" t="0" r="0" b="0"/>
            <wp:wrapThrough wrapText="bothSides">
              <wp:wrapPolygon edited="0">
                <wp:start x="12111" y="683"/>
                <wp:lineTo x="8025" y="2393"/>
                <wp:lineTo x="5397" y="4451"/>
                <wp:lineTo x="5397" y="6852"/>
                <wp:lineTo x="870" y="10962"/>
                <wp:lineTo x="1017" y="12337"/>
                <wp:lineTo x="1601" y="13021"/>
                <wp:lineTo x="1601" y="16454"/>
                <wp:lineTo x="11527" y="17822"/>
                <wp:lineTo x="11527" y="19196"/>
                <wp:lineTo x="12551" y="21248"/>
                <wp:lineTo x="13279" y="21248"/>
                <wp:lineTo x="15031" y="21248"/>
                <wp:lineTo x="15616" y="21248"/>
                <wp:lineTo x="17513" y="18506"/>
                <wp:lineTo x="18681" y="17822"/>
                <wp:lineTo x="21309" y="14054"/>
                <wp:lineTo x="21455" y="11311"/>
                <wp:lineTo x="20143" y="6168"/>
                <wp:lineTo x="14885" y="2051"/>
                <wp:lineTo x="12988" y="683"/>
                <wp:lineTo x="12111" y="683"/>
              </wp:wrapPolygon>
            </wp:wrapThrough>
            <wp:docPr id="1" name="Imagem 1" descr="Akdenis Mohamad Kourani-03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kdenis Mohamad Kourani-03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ECD7189">
                <wp:extent cx="7378065" cy="3683000"/>
                <wp:effectExtent l="8255" t="24765" r="0" b="0"/>
                <wp:docPr id="2" name="Imagem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7378200" cy="368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-145.45pt;margin-top:-437.5pt;width:580.9pt;height:289.95pt;mso-wrap-style:none;v-text-anchor:middle;rotation:270;mso-position-vertical:top" wp14:anchorId="2ECD718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bookmarkStart w:id="0" w:name="_GoBack"/>
      <w:bookmarkEnd w:id="0"/>
      <w:r>
        <w:rPr>
          <w:b/>
          <w:szCs w:val="28"/>
        </w:rPr>
        <w:t>CROQUI REQUERIMENTO 1532/2021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1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Char" w:customStyle="1">
    <w:name w:val="Título Char"/>
    <w:basedOn w:val="DefaultParagraphFont"/>
    <w:link w:val="Title"/>
    <w:uiPriority w:val="99"/>
    <w:qFormat/>
    <w:rsid w:val="00f74136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f7413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74136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tuloChar"/>
    <w:uiPriority w:val="99"/>
    <w:qFormat/>
    <w:rsid w:val="00f74136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f74136"/>
    <w:pPr>
      <w:tabs>
        <w:tab w:val="clear" w:pos="708"/>
        <w:tab w:val="left" w:pos="2244" w:leader="none"/>
      </w:tabs>
      <w:jc w:val="both"/>
    </w:pPr>
    <w:rPr>
      <w:rFonts w:ascii="Courier New" w:hAnsi="Courier New"/>
    </w:rPr>
  </w:style>
  <w:style w:type="paragraph" w:styleId="PlainText">
    <w:name w:val="Plain Text"/>
    <w:basedOn w:val="Normal"/>
    <w:link w:val="TextosemFormataoChar"/>
    <w:unhideWhenUsed/>
    <w:qFormat/>
    <w:rsid w:val="00f74136"/>
    <w:pPr/>
    <w:rPr>
      <w:rFonts w:ascii="Courier New" w:hAnsi="Courier New" w:eastAsia="Calibri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AC043-36C2-40BF-930D-99E472169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76</Words>
  <Characters>149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05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1-10-05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