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687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na pessoa do Senhor Prefeito Igor Soares Ebert, junto a Secretaria Municipal de Infraestrutura e Serviços Urbanos Sr. Marcos de Oliveira Anjos, sobre a possibilidade de construção de uma Galeria de Águas Pluviais na rua João Pinto – Bairro Jardim da Rainha. Anexo Foto do Local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à Mesa, na forma regimental vigente, que seja oficiado ao Excelentíssimo Igor Soares Prefeito Municipal, junto a </w:t>
      </w:r>
      <w:r>
        <w:rPr>
          <w:rFonts w:cs="Arial" w:ascii="Arial" w:hAnsi="Arial"/>
          <w:szCs w:val="28"/>
        </w:rPr>
        <w:t>Secretaria Municipal de Infraestrutura e Serviços Urban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8"/>
        </w:rPr>
        <w:t xml:space="preserve">Sr. Marcos de Oliveira Anjos, sobre a possibilidade de construção de uma Galeria de Águas Pluviais na rua João Pinto – Bairro Jardim da Rainha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708"/>
        <w:jc w:val="both"/>
        <w:rPr>
          <w:rFonts w:ascii="Arial" w:hAnsi="Arial" w:cs="Arial"/>
          <w:szCs w:val="28"/>
        </w:rPr>
      </w:pPr>
      <w:r>
        <w:rPr>
          <w:rFonts w:ascii="Arial" w:hAnsi="Arial"/>
          <w:szCs w:val="20"/>
        </w:rPr>
        <w:t>Tal solicitação faz-se necessária, tendo em vista reclamações recebidas de moradores da rua citada e dos bairros próximos, que por ali passam, onde está ocorrendo o acumulo de água devido as chuvas e como esta rua está na parte mais baixa, está ocorrendo alagamentos sem ter para onde dar vazão, moradores tem dificuldades para entrar e sair de suas residências e pedestres não conseguem passar pela rua, com o alagamento temos o risco de acidentes com veículos, motocicletas, ciclistas e pedestres.</w:t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318385</wp:posOffset>
            </wp:positionH>
            <wp:positionV relativeFrom="paragraph">
              <wp:posOffset>5715</wp:posOffset>
            </wp:positionV>
            <wp:extent cx="1287780" cy="12973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Sala das Sessões Bemvindo Moreira Nery, 12 de novembro de 2021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30480" distL="0" distR="19050" simplePos="0" locked="0" layoutInCell="0" allowOverlap="1" relativeHeight="8" wp14:anchorId="6BBC4B9B">
                <wp:simplePos x="0" y="0"/>
                <wp:positionH relativeFrom="column">
                  <wp:posOffset>1906905</wp:posOffset>
                </wp:positionH>
                <wp:positionV relativeFrom="paragraph">
                  <wp:posOffset>296545</wp:posOffset>
                </wp:positionV>
                <wp:extent cx="1905000" cy="7620"/>
                <wp:effectExtent l="635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3.35pt" to="300.1pt,23.9pt" ID="Conector reto 2" stroked="t" o:allowincell="f" style="position:absolute" wp14:anchorId="6BBC4B9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394200" cy="781177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45057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10712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DF6E84-987F-4F83-A45A-A55C370A3A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6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11-17T19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