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64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que informe a esta Casa de Leis, se há projeções para criação do passe livre municipal, para trem e ônibus, para os alunos da Escola Municipal Livre de Teatro e Circ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Prefeito Igor Soares Ebert, e informe a esta Casa de Leis, se há projeções para criação do passe livre municipal, para trem e ônibus, para os alunos da Escola Municipal Livre de Teatro e Circo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necer o passe livre, tanto para ônibus quanto trem é um direito que significa tornar universal o acesso à educação, cultura e ao lazer, sem restrições, haja vista que com um alto custo da tarifa não se respeita as reais necessidades da população e ainda se promove a exclusão social. Diante disso, é que pedimos esse levantamento e possibilidade de fornecimento do passe livre municipal, direcionado para os alunos da Escola Municipal Livre de Teatro e Circo de Itapevi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ste serviço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5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241</Words>
  <Characters>1303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11-05T17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