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626/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ecutivo que interceda junto à </w:t>
      </w:r>
      <w:bookmarkStart w:id="2" w:name="_Hlk83029956"/>
      <w:r>
        <w:rPr>
          <w:rFonts w:cs="Arial" w:ascii="Arial" w:hAnsi="Arial"/>
          <w:sz w:val="24"/>
          <w:szCs w:val="24"/>
        </w:rPr>
        <w:t>Secretaria de Infraestrutura e Serviços Urbanos,</w:t>
      </w:r>
      <w:r>
        <w:rPr>
          <w:rFonts w:cs="Arial" w:ascii="Arial" w:hAnsi="Arial"/>
          <w:color w:val="777777"/>
          <w:sz w:val="24"/>
          <w:szCs w:val="24"/>
          <w:shd w:fill="F8F8F8" w:val="clear"/>
        </w:rPr>
        <w:t xml:space="preserve"> </w:t>
      </w:r>
      <w:bookmarkEnd w:id="2"/>
      <w:r>
        <w:rPr>
          <w:rFonts w:cs="Arial" w:ascii="Arial" w:hAnsi="Arial"/>
          <w:sz w:val="24"/>
          <w:szCs w:val="24"/>
        </w:rPr>
        <w:t>para informar qual o cronograma de dedetização de bueiros e galerias no nosso município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Sr. Igor Soares Ebert, Prefeito Municipal, para que interceda junto ao Secretário Infraestrutura e Serviços Urbanos, Sr. Marcos de Oliveira Anjos, e informe qual o cronograma de dedetização de bueiros e galerias no noss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;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 Vereadores;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 solicitação se faz necessária pois muitos Munícipes reclamam e alegam que estão encontrando insetos e animais peçonhentos nas calçadas, chegando a entrar em suas casas vindos dos bueiros. Sabemos que estes locais abrigam grande volume de água e dejetos, o que propicia a proliferação de insetos e animais peçonhentos e com a dedetização constante estaremos mantendo a população protegida.  </w:t>
      </w:r>
    </w:p>
    <w:p>
      <w:pPr>
        <w:pStyle w:val="Normal"/>
        <w:spacing w:lineRule="auto" w:line="259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356485</wp:posOffset>
            </wp:positionH>
            <wp:positionV relativeFrom="paragraph">
              <wp:posOffset>195580</wp:posOffset>
            </wp:positionV>
            <wp:extent cx="1038225" cy="847725"/>
            <wp:effectExtent l="0" t="0" r="0" b="0"/>
            <wp:wrapTight wrapText="bothSides">
              <wp:wrapPolygon edited="0">
                <wp:start x="14260" y="3394"/>
                <wp:lineTo x="4744" y="5331"/>
                <wp:lineTo x="3162" y="9704"/>
                <wp:lineTo x="4744" y="12131"/>
                <wp:lineTo x="1581" y="15527"/>
                <wp:lineTo x="1972" y="18433"/>
                <wp:lineTo x="13869" y="19410"/>
                <wp:lineTo x="16242" y="19410"/>
                <wp:lineTo x="17033" y="18433"/>
                <wp:lineTo x="17433" y="14068"/>
                <wp:lineTo x="15851" y="3394"/>
                <wp:lineTo x="14260" y="3394"/>
              </wp:wrapPolygon>
            </wp:wrapTight>
            <wp:docPr id="1" name="Imagem 1" descr="C:\Users\Usuario_1\Downloads\SARA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Usuario_1\Downloads\SARA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la das Sessões Bemvindo Moreira Nery, 03 de Novembro d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Wellington José dos Santos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Vereador Sarará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2453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4c2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EED1F-BEC5-449E-8B8C-603FE67D7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44:00Z</dcterms:created>
  <dc:creator>Usuario_1</dc:creator>
  <dc:description/>
  <dc:language>en-US</dc:language>
  <cp:lastModifiedBy>CMI User</cp:lastModifiedBy>
  <cp:lastPrinted>2019-10-31T19:00:00Z</cp:lastPrinted>
  <dcterms:modified xsi:type="dcterms:W3CDTF">2021-11-03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