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500 / 2021</w:t>
      </w:r>
      <w:bookmarkStart w:id="0" w:name="_GoBack"/>
      <w:bookmarkEnd w:id="0"/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: Requeiro ao Governo Municipal, na pessoa do Prefeito Igor Soares, informações sobre a possibilidade de remanejamento da Feira Noturna (FENOIT) para o estacionamento do Parque da Cidade.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envie a essa Casa de Leis informações, sobre a possibilidade de remanejamento da Feira Noturna (FENOIT) para o estacionamento do Parque da Cidade, localizado na cidade de Itapev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pedido dos moradores dessa região, elevo ao Executivo esse requerimento, para que a Feira Noturna (FENOIT) possa ser remanejada para o estacionamento do Parque da Cidade. A Feira Noturna é realizada todas as quintas-feiras na Rua: Agostinho Ferreira – Bairro: Vila Nova Itapevi, e contempla feirantes e os munícipes de maneira confortável e facilita aquele que chega do trabalho e não tem tempo de realizar suas compras durante o dia, porém aos moradores dessa rua ela vem causando alguns transtornos, as reclamações são pela falta de acesso as suas residências com seus veículos, a sujeira e o barulho causado pelas atividades. Eles sugerem que a feira possa ser realizada no estacionamento do parque, aja vista que além do espaço amplo, não possui residências e seu horário de funcionamento também vai até as 22:00 horas. Caso existam informações referentes, solicito que sejam informadas a essa Casa de Lei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1 de outu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7776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6D48BA-64D8-4D9B-A214-740301C27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  <Pages>1</Pages>
  <Words>284</Words>
  <Characters>1539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01T19:14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