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611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: Requer ao Governo Municipal, na pessoa do Prefeito Igor Soares, informações referentes ao Itinerário da Linha I-15 – Terminal de Itapevi / Jardim: Monte Serrat (Circular)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Governo, na pessoa do Secretário Sr. Wagner José Fernandes, informações referentes ao Itinerário da Linha I-15 – Terminal de Itapevi / Jardim: Monte Serrat (Circular), e esclareça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Porque em dias chuvosos o ônibus não desce a Rua: Jurema, uma vez que a via é asfaltada?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Porque aos fins de semana e feriados a linha não opera na região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Dependendo da informação, a solução não poderia ser a implantação de um micro-ônibus circular (Jardim Jurema e Jardim Iracema) na região?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tendendo à solicitação dos moradores estive em visita na região, onde recebi diversas reclamações. Uma delas é que em dias chuvosos o ônibus não desce a via, mesmo ela possuindo asfalto, outra delas é de que aos fins de semana e feriado, o itinerário não opera. Diante do exposto, elevo ao Executivo esse requerimento, solicitando maiores informações para dessa forma poder esclarecer as reclamações dos mesmos. Aproveito e deixo como sugestão dos moradores, caso haja a possibilidade, que a empresa disponibilize um micro-ônibus para assim atender à necessidade dos moradores da região. Considerando, finalmente, que quanto maior a disponibilidade e melhor qualidade do transporte coletivo, maior será a sua utilização por nossos munícipe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2 de outubro de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02180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611 / 2021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814695" cy="461327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02180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61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tinerário da Linha I-15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erminal de Itapevi / Jardim: Monte Serrat (Circular) - Tarifa R$ 4,50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Horário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horários informados são referentes ao ponto inicial e estão sujeitos a mudanças em função de fatores externos (trânsito, acidentes, manifestações, obras, enchentes, entre outros). Esses horários estão sujeitos a alterações sem prévio aviso caso aconteçam mudanças operacionais nas linha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ias Úte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tidas do Terminal de Itapevi para Monte Serrat via Jd. Jurem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4:30 | 05:06 | 05:42 | 06:18 | 06:57 | 07:40 | 08:27 | 09:18 | 10:18 | 11:18 | 12:38 | 13:30 | 14:22 | 15:14 | 16:06 | 16:50 | 17:30 | 18:15 | 19:20 | 20:40 | 21:50 | 22:55 | 23:40 |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tidas do Monte Serrat para o Terminal de Itapevi via Jd. Jurem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5:00 | 05:36 | 06:12 | 06:48 | 07:27 | 08:10 | 08:57 | 10:48 | 11:48 | 13:08 | 14:00 | 14:52 | 15:44 | 16:36 | 17:20 | 18:00 | 18:45 | 19:50 | 21:10 | 22:20 | 23:25 | 00:05 |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is de Semana e Feriado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ope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02180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06604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9EF01-EF67-44A4-88EC-ED59012D9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  <Pages>3</Pages>
  <Words>486</Words>
  <Characters>2629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22T18:1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