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REQUERIMENTO nº 101/2016</w:t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>:-Requer informações do  Executivo junto a Secretaria de Planejamento referente estudos para canalização do córrego entre as Ruas Dourado e Pedro Virgilio Correia (antiga Rua Carpa) – Jardim São Carlos, bem como, para a Secretaria de Esportes e Lazer estudos para implantação de uma Área de Lazer com Academia ao Ar Livre tendo quadras / playgroud / aparelhos após o término da canalização da mesma.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Century" w:hAnsi="Century" w:cs="Century"/>
        </w:rPr>
      </w:pPr>
      <w:r>
        <w:rPr>
          <w:rFonts w:cs="Century" w:ascii="Century" w:hAnsi="Century"/>
          <w:b/>
        </w:rPr>
        <w:t xml:space="preserve">REQUEIRO </w:t>
      </w:r>
      <w:r>
        <w:rPr>
          <w:rFonts w:cs="Century" w:ascii="Century" w:hAnsi="Century"/>
        </w:rPr>
        <w:t xml:space="preserve">à Mesa, após ouvido o Douto Plenário na forma regimental vigente, seja oficiado ao Excelentíssimo Engenheiro Jaci Tadeu da Silva, Prefeito Municipal, para que, interceda junto a Secretaria de Planejamento, Sr. José Américo se há estudos para canalização do córrego entre as Ruas Dourando e Pedro Virgilio Correia (antiga Rua Carpa) – Jardim São Carlos, bem como, para a Secretaria de Esportes e Lazer, Sr. Joaquim Henrique Simoni, estudos para implantação de uma Área de Lazer com Academia ao Ar Livre tendo quadras / playgroud / aparelhos após o término da canalização da mesma. 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center"/>
        <w:rPr>
          <w:rFonts w:ascii="Century" w:hAnsi="Century" w:cs="Century"/>
        </w:rPr>
      </w:pPr>
      <w:r>
        <w:rPr>
          <w:rFonts w:cs="Century" w:ascii="Century" w:hAnsi="Century"/>
          <w:b/>
          <w:u w:val="single"/>
        </w:rPr>
        <w:t>Justificativa</w:t>
      </w:r>
    </w:p>
    <w:p>
      <w:pPr>
        <w:pStyle w:val="Normal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Senhor Presidente:-</w:t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Senhores Vereadores:-</w:t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Senhoras Vereadoras:-</w:t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firstLine="708"/>
        <w:rPr>
          <w:rFonts w:ascii="Century" w:hAnsi="Century" w:cs="Century"/>
        </w:rPr>
      </w:pPr>
      <w:r>
        <w:rPr>
          <w:rFonts w:eastAsia="Century" w:cs="Century" w:ascii="Century" w:hAnsi="Century"/>
        </w:rPr>
        <w:t xml:space="preserve">       </w:t>
      </w:r>
    </w:p>
    <w:p>
      <w:pPr>
        <w:pStyle w:val="Normal"/>
        <w:ind w:firstLine="708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firstLine="708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firstLine="708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firstLine="708"/>
        <w:jc w:val="both"/>
        <w:rPr/>
      </w:pPr>
      <w:r>
        <w:rPr>
          <w:rFonts w:eastAsia="Century" w:cs="Century" w:ascii="Century" w:hAnsi="Century"/>
        </w:rPr>
        <w:t xml:space="preserve">          </w:t>
      </w:r>
      <w:r>
        <w:rPr>
          <w:rFonts w:cs="Century" w:ascii="Century" w:hAnsi="Century"/>
        </w:rPr>
        <w:t>Sabemos que hoje é muito importante o bem estar da população, e andando pelo bairro, conversando com os munícipes, verificamos que existe um espaço aberto onde hoje passa um córrego entre as ruas supra citado, e que se existisse a possibilidade da canalização, estaríamos beneficiando a população, ou seja, se canalizássemos o córrego evitaríamos o acúmulo de sujeira, bichos, mato alto, como também acidentes e a segurança ficaria bem melhor. Contribuindo com esta canalização, a instalação de uma área de lazer com academia ao ar livre, tendo quadras, playgroud, pista para ciclismo e caminhada, uma área para que seus moradores fizessem uma atividade física contribuiria e muito com a saúde e bem estar de todos.</w:t>
      </w:r>
    </w:p>
    <w:p>
      <w:pPr>
        <w:pStyle w:val="Normal"/>
        <w:ind w:firstLine="708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firstLine="708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ab/>
        <w:t xml:space="preserve">Pedimos uma atenção especial dos órgãos competentes para verificação deste pedido. Cabe-me ressaltar que este pedido foram objetos dos requerimentos nº 472/2014 e nº 262/2015 deste vereador. </w:t>
      </w:r>
    </w:p>
    <w:p>
      <w:pPr>
        <w:pStyle w:val="Normal"/>
        <w:ind w:firstLine="708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firstLine="708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firstLine="708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firstLine="708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firstLine="993"/>
        <w:rPr>
          <w:rFonts w:ascii="Century" w:hAnsi="Century" w:cs="Century"/>
        </w:rPr>
      </w:pPr>
      <w:r>
        <w:rPr>
          <w:rFonts w:cs="Century" w:ascii="Century" w:hAnsi="Century"/>
        </w:rPr>
        <w:t>Sala das Sessões Bemvindo Moreira Nery, 04 de janeiro de 2016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ab/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  <w:t>Anderson Cavanh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  <w:t>(Bruxão do Táxi – PR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  <w:t>Vereador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4:04:00Z</dcterms:created>
  <dc:creator>pegasus</dc:creator>
  <dc:description/>
  <cp:keywords/>
  <dc:language>en-US</dc:language>
  <cp:lastModifiedBy>locação</cp:lastModifiedBy>
  <cp:lastPrinted>2014-04-04T16:35:00Z</cp:lastPrinted>
  <dcterms:modified xsi:type="dcterms:W3CDTF">2016-01-05T11:34:00Z</dcterms:modified>
  <cp:revision>4</cp:revision>
  <dc:subject/>
  <dc:title>Sugestão de Modelo de Requerimento</dc:title>
</cp:coreProperties>
</file>