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1</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Jd. Paulista / Terminal de Itapevi.</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Jd. Paulista / Terminal de Itapevi.</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Jd. Paulista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2082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973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E066E-7D1A-48B3-806C-339037F32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22</Words>
  <Characters>1205</Characters>
  <CharactersWithSpaces>14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8:00Z</dcterms:created>
  <dc:creator>Endrew Rodrigues</dc:creator>
  <dc:description/>
  <dc:language>en-US</dc:language>
  <cp:lastModifiedBy>CMI User</cp:lastModifiedBy>
  <cp:lastPrinted>2021-10-13T16:04:00Z</cp:lastPrinted>
  <dcterms:modified xsi:type="dcterms:W3CDTF">2021-11-16T1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