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1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ir Prefeito Igor Soares Ebert, junto a Secretaria Municipal de Infraestrutura e Serviços Urbanos Sr. Marcos de Oliveira Anjos, sobre se há estudos para o recapeamento asfáltico por toda a extensão da rua Benedito Pinto SilicanI, no Jardim Paulista – Cohab 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sobre se há estudos para o recapeamento asfáltico por toda a extensão da rua Benedito Pinto SilicanI, no Jardim Paulista – Cohab II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1"/>
          <w:szCs w:val="21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5 de outubr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2860" distL="0" distR="34290" simplePos="0" locked="0" layoutInCell="0" allowOverlap="1" relativeHeight="6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4886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0029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BE8CF-B7F0-46EB-8C10-58EFB4061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05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