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579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Municipal</w:t>
      </w:r>
      <w:r>
        <w:rPr>
          <w:rFonts w:cs="Arial" w:ascii="Arial" w:hAnsi="Arial"/>
        </w:rPr>
        <w:t xml:space="preserve"> na pessoa do Excelentíssimo Senhor Prefeito Igor Soares Ebert</w:t>
      </w:r>
      <w:r>
        <w:rPr>
          <w:rFonts w:cs="Arial" w:ascii="Arial" w:hAnsi="Arial"/>
          <w:szCs w:val="28"/>
        </w:rPr>
        <w:t>, junto a Secretaria Municipal de Esportes e Lazer Sr. Eduardo Sanches Casagrande, sobre se há estudos para construção de uma Areninha no Bairro Alto da Colin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Senhor Prefeito Igor Soares Ebert</w:t>
      </w:r>
      <w:r>
        <w:rPr>
          <w:rFonts w:cs="Arial" w:ascii="Arial" w:hAnsi="Arial"/>
          <w:szCs w:val="28"/>
        </w:rPr>
        <w:t>, junto a Secretaria Municipal de Esportes e Lazer Sr. Eduardo Sanches Casagrande, sobre se há estudos para construção de uma Areninha no Bairro Alto da Colina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Com a construção da Areninha no local, além da população ganhar em qualidade de vida, as crianças que hoje utilizam a rua para brincar, também ficaram mais seguras tendo esse espaço para praticarem os esportes e ter uma boa área de Lazer.</w:t>
      </w:r>
    </w:p>
    <w:p>
      <w:pPr>
        <w:pStyle w:val="Normal"/>
        <w:spacing w:before="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74570</wp:posOffset>
            </wp:positionH>
            <wp:positionV relativeFrom="paragraph">
              <wp:posOffset>16065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la das Sessões Bemvindo Moreira Nery, 15 de outubr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36F00254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36F00254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81548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1846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CC458B-9D87-42B9-9270-B7854E899B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9</Words>
  <Characters>861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6:49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10-15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